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i/>
          <w:i/>
        </w:rPr>
      </w:pPr>
      <w:r>
        <w:rPr>
          <w:b/>
        </w:rPr>
        <w:t>“</w:t>
      </w:r>
      <w:r>
        <w:rPr>
          <w:b/>
        </w:rPr>
        <w:t>Завод по термической обработке твердых бытовых  отходов”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sz w:val="32"/>
        </w:rPr>
      </w:pPr>
      <w:r>
        <w:rPr>
          <w:b/>
          <w:sz w:val="32"/>
        </w:rPr>
        <w:t>Филиал № 1 ОАО “Завод ТО ТБО”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35"/>
        <w:gridCol w:w="3424"/>
      </w:tblGrid>
      <w:tr>
        <w:trPr/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3034, г.Мурманск, ул. Домостроительная, 34,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Инн/кпп 5190400081 /519043001                                                 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ефон     43-51-67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факс (815)  43-51-67                                                                                                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zbto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co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mel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02 декабря 2013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ОАО «Завод ТО ТБО» руководствуясь Постановлением Правительства РФ № 1140 от 30.12.2009г.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 сообщает следующе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крытое акционерное общество «Завод по термической обработке твердых бытовых отходов» - предприятие жилищно-коммунального комплекса. </w:t>
      </w:r>
      <w:r>
        <w:rPr>
          <w:sz w:val="22"/>
          <w:szCs w:val="22"/>
        </w:rPr>
        <w:t xml:space="preserve">ОАО “Завод ТО ТБО” является  единственным, уникальным предприятием Северо-Западного региона России, 26 года успешно работающим в суровых условиях Крайнего Севера  на рынке обращения с отходами производства и потребления, для сбережения природных ресурсов Кольского полуострова и выработки дешевой тепловой энергии. </w:t>
      </w:r>
      <w:r>
        <w:rPr/>
        <w:t>Завод в г. Мурманске предназначен для сжигания несортированных твердых  бытовых отходов из г. Мурманска, Кольского и Североморского районов и оборудован двумя мусоросжигательными котлоагрегатами. В процессе термической обработки твердых бытовых отходов, предприятие вырабатывает дешевую тепловую энергию, которую частично использует на собственные нужды, а частично реализует  через паровой коллектор для отопления города через теплоэнергитическую организац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огичных предприятий в области нет.</w:t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>
          <w:b/>
          <w:b/>
          <w:i/>
          <w:i/>
        </w:rPr>
      </w:pPr>
      <w:r>
        <w:rPr/>
        <w:t>Номер: 51-0071</w:t>
      </w:r>
    </w:p>
    <w:p>
      <w:pPr>
        <w:pStyle w:val="Normal"/>
        <w:rPr>
          <w:b/>
          <w:b/>
          <w:i/>
          <w:i/>
        </w:rPr>
      </w:pPr>
      <w:r>
        <w:rPr/>
        <w:t>Дата выдачи: 11</w:t>
      </w:r>
      <w:r>
        <w:rPr>
          <w:rStyle w:val="SUBST"/>
          <w:b w:val="false"/>
          <w:i w:val="false"/>
          <w:sz w:val="24"/>
        </w:rPr>
        <w:t>.11.2013</w:t>
      </w:r>
    </w:p>
    <w:p>
      <w:pPr>
        <w:pStyle w:val="Normal"/>
        <w:rPr>
          <w:b/>
          <w:b/>
          <w:i/>
          <w:i/>
        </w:rPr>
      </w:pPr>
      <w:r>
        <w:rPr/>
        <w:t>Срок действия: бессрочная</w:t>
      </w:r>
    </w:p>
    <w:p>
      <w:pPr>
        <w:pStyle w:val="Normal"/>
        <w:rPr>
          <w:b/>
          <w:b/>
          <w:i/>
          <w:i/>
        </w:rPr>
      </w:pPr>
      <w:r>
        <w:rPr/>
        <w:t>Орган, выдавший лицензию: Федеральная служба по надзору в сфере природопользования</w:t>
      </w:r>
    </w:p>
    <w:p>
      <w:pPr>
        <w:pStyle w:val="Normal"/>
        <w:rPr>
          <w:b/>
          <w:b/>
          <w:i/>
          <w:i/>
        </w:rPr>
      </w:pPr>
      <w:r>
        <w:rPr/>
        <w:t>Виды деятельности: по обезвреживанию и размещению отходов 1-4 классов опас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Форма собственности завода частная, инвестиций города или области в ОАО «Завод ТО ТБО» не осуществляется, инвестиционные программы, отчеты не создаютс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арифы на услуг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ОАО «Завод ТО ТБО» по термической обработке твердых бытовых отходов (утилизации) и продаваемая тепловая энергия являются регулируемы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01/01/2014г. Для потребителей услуг предприятия действуют следующие тариф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1.    Тариф на услуги по термической обработке ТБО является регулируемым в соответствии с Федеральным Законом от 30.12.04 г. № 210-ФЗ "Об основах регулирования тарифов организаций коммунального комплекса" и утвержден УТР по Мурманской области, пересмотр тарифов осуществляется не чаще одного раза в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тановлением УТР по Мурманской области от 29.11.2013г. № 47/12, для Филиала № 1 ОАО «Завод ТО ТБО»</w:t>
      </w:r>
      <w:r>
        <w:rPr>
          <w:b/>
          <w:sz w:val="22"/>
          <w:szCs w:val="22"/>
        </w:rPr>
        <w:t xml:space="preserve"> установлены следующие тариф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01.01.2014г. по 31.12.2014г. в размере 1156,9 руб. за 1 тонну без учета НДС (с НДС 1365,14руб.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ст тарифа по отношению к 2013 году составил 0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публиковано в Вечернем Мурманске от 19/12/2013г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2.    Тариф на тепловую энергию является регулируемым в соответствии Федеральным законом от 26.03.03 г. № 35-ФЗ "Об электроэнергетике", Федеральным законом от 04.04.95 г. № 41-ФЗ "О государственном регулировании тарифов на электрическую и тепловую энергию в Российской Федерации", утверждается Управлением по тарифному регулированию Мурманской области, пересмотр тарифа осуществляется один раз в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 </w:t>
      </w:r>
      <w:r>
        <w:rPr/>
        <w:t>Постановлением управления по тарифному регулированию Мурманской области от 20.11.2013г. № 44/2 «Об установлении тарифов на тепловую энергию», для потребителей Филиала № 1 ОАО «Завод ТО ТБО»</w:t>
      </w:r>
      <w:r>
        <w:rPr>
          <w:b/>
        </w:rPr>
        <w:t xml:space="preserve"> установлены следующие тарифы:</w:t>
      </w:r>
    </w:p>
    <w:p>
      <w:pPr>
        <w:pStyle w:val="Normal"/>
        <w:jc w:val="both"/>
        <w:rPr/>
      </w:pPr>
      <w:r>
        <w:rPr>
          <w:b/>
        </w:rPr>
        <w:t xml:space="preserve">С 01.01.2014г. по 30.06.2014г. в размере 1142,00 руб. за 1 Гкал без учета НДС (с НДС 1347,56 руб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01.07.2014г. по 31.12.2014г. в размере 1189,34 руб. за 1 Гкал без учета НДС (с НДС 1403,42 руб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убликовано в Мурманском Вестнике от 19.1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бавки к тарифам на 2014 год. не утвержд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хнические возможности доступа к регулируемым услугам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жим работы мусоросжигательного завода – круглосуточный. Тепло вырабатываемое котельной мусоросжигательного завода в виде пара в количестве от 17,0 до 23,0 т/ч передается через УТ-4 по паропроводу ОАО «Мурманская ТЭЦ», а так же используется на собственные нужды – отопление, вентиляцию, горячее водоснабжение зданий и сооружений, технологические нужды (подогрев первичного воздуха перед подачей в котлоагрегат, подогрев и деаэрация питательной воды и т.д.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стема  мусоросжигания не связана с автоматикой регулирования паропроизводительности котла. Регулировка паропроизводительности  может обеспечиваться путем увеличения или снижения расхода мазу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условиях города Мурманска количество ТБО, поступающих на завод, не обеспечивает полной производительности котла по сжигаемому мусору (11,6 тн/ч против 15 тн/час номинальных). Учитывая вышесказанное, а также принимая во внимание теплоту сгорания ТБО, рабочий котел работает в течение 10 месяцев в году с использованием мазута в качестве стабилизирующего топлива для поддержания минимально-допустимой паропроизводительности (28 т/ч)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казываемых регулируемых услуг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слуги по ТО ТБО оказываются всем заказчикам услуг. В силу технических особенностей предприятия и экологических требований для состава и характеристик существуют некоторые ограничения, которые строго оговариваются в условиях заключаемых договоров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БО, не принимаемые к термической обработке:</w:t>
      </w:r>
    </w:p>
    <w:p>
      <w:pPr>
        <w:pStyle w:val="Normal"/>
        <w:jc w:val="both"/>
        <w:rPr/>
      </w:pPr>
      <w:r>
        <w:rPr/>
        <w:t xml:space="preserve">1.3.1. Ртутьсодержащие отходы, в том числе люминесцентные лампы;  нефтеотходы, в том числе масла, нефтешлам;  шлак и зола котельных и других производств; отходы образующиеся при утилизации судов; отходы резины, пластмасс; строительные отходы; химические вещества органического и неорганического происхождения; металлоотходы; органические и синтетические смолы; </w:t>
      </w:r>
    </w:p>
    <w:p>
      <w:pPr>
        <w:pStyle w:val="Normal"/>
        <w:jc w:val="both"/>
        <w:rPr/>
      </w:pPr>
      <w:r>
        <w:rPr/>
        <w:t>1.3.2. Негорючие вещества: грунт, песок, ил, снег, лед, камни, стекло, продукты растительного и животного происхождения,  ядовитые вещества,  биологические отходы, радиоактивные вещества, включая противопожарные приборы, легковоспламеняющиеся, взрывчатые и самовоспламеняющиеся вещества, отходы в жидком и кашеобразном состоянии, негабаритные отходы, горящие и тлеющие отходы.</w:t>
      </w:r>
    </w:p>
    <w:p>
      <w:pPr>
        <w:pStyle w:val="Normal"/>
        <w:jc w:val="both"/>
        <w:rPr/>
      </w:pPr>
      <w:r>
        <w:rPr/>
        <w:t>1.3.3. Крупногабаритные отходы, которые не могут быть раздроблены с помощью подручных средств (максимально допустимая длина грани предмета более 60с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ля оказания услуг по отпуску тепловой энергии</w:t>
      </w:r>
      <w:r>
        <w:rPr/>
        <w:t xml:space="preserve"> существуют ограничения по заложенному при строительстве завода паропроводу, его направлением и протяженностью. В 2013 году продажа тепловой энергии производилась ОАО «Мурманской ТЭЦ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показатели финансово-хозяйственной деятельности в части выработки и реализации тепловой энергии (по пункту 14 стандартов).</w:t>
      </w:r>
    </w:p>
    <w:p>
      <w:pPr>
        <w:pStyle w:val="Normal"/>
        <w:jc w:val="both"/>
        <w:rPr/>
      </w:pPr>
      <w:r>
        <w:rPr/>
        <w:t>См. приложение № 3.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потребительские характеристики в части выработки и реализации тепловой энергии (по пункту 15 стандартов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варий на системах теплоснабжения – не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ов, превышающих допустимую продолжительность перерыва подачи тепловой энергии и потребителей, затронутых ограничениями подачи тепловой энергии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хнические возможности доступа к потреблению тепловой энергии от  ОАО «Завод ТО ТБО» (по пункту 18 стандартов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/>
        <w:t>Доступ к услугам потребления тепловой энергией от завода ограничен протяженностью и направлением паропровода, заложенном при строительстве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существления поставок тепловой энергии потребителям ОАО «Завод ТО ТБО» (по пункту 20 стандартов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3 году отпуск тепловой энергии производился ОАО «Мурманской ТЭЦ» по договору № 2 от 20.12.2010г. </w:t>
      </w:r>
    </w:p>
    <w:p>
      <w:pPr>
        <w:pStyle w:val="Normal"/>
        <w:jc w:val="both"/>
        <w:rPr/>
      </w:pPr>
      <w:r>
        <w:rPr/>
        <w:t>См. приложение № 2; 3; 3.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показатели финансово-хозяйственной деятельности в части термической обработки твердых бытовых отходов (по пункту 58 стандартов).</w:t>
      </w:r>
    </w:p>
    <w:p>
      <w:pPr>
        <w:pStyle w:val="Normal"/>
        <w:jc w:val="both"/>
        <w:rPr/>
      </w:pPr>
      <w:r>
        <w:rPr/>
        <w:t>См. приложение № 3.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существления услуг по термической обработке твердых бытовых отходов потребителям ОАО «Завод ТО ТБО» (по пункту 61 стандартов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луги по термической обработке твердых бытовых отходов оказываются для любой обратившейся организации, путем заключения договора на условиях, указанных в приложении № 5.</w:t>
      </w:r>
    </w:p>
    <w:p>
      <w:pPr>
        <w:pStyle w:val="Normal"/>
        <w:jc w:val="both"/>
        <w:rPr/>
      </w:pPr>
      <w:r>
        <w:rPr/>
        <w:t>См. приложение № 5; 3.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02.12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Обычный + 13 п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131">
    <w:name w:val="Обычный + 13 пт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01:00Z</dcterms:created>
  <dc:creator>R2d2</dc:creator>
  <dc:description/>
  <cp:keywords/>
  <dc:language>en-US</dc:language>
  <cp:lastModifiedBy>amelkina</cp:lastModifiedBy>
  <cp:lastPrinted>2012-01-10T16:42:00Z</cp:lastPrinted>
  <dcterms:modified xsi:type="dcterms:W3CDTF">2014-01-31T07:24:00Z</dcterms:modified>
  <cp:revision>59</cp:revision>
  <dc:subject/>
  <dc:title>Пояснительная записка</dc:title>
</cp:coreProperties>
</file>