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ДОГОВОР 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поставки тепловой энергии № </w:t>
      </w:r>
      <w:r>
        <w:rPr>
          <w:sz w:val="24"/>
          <w:szCs w:val="24"/>
          <w:lang w:val="en-US" w:eastAsia="en-US"/>
        </w:rPr>
        <w:t>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4"/>
        </w:rPr>
        <w:t>г. Мурманск</w:t>
        <w:tab/>
        <w:tab/>
        <w:tab/>
        <w:tab/>
        <w:tab/>
        <w:tab/>
        <w:tab/>
        <w:t xml:space="preserve">                               </w:t>
      </w:r>
      <w:r>
        <w:rPr>
          <w:sz w:val="20"/>
          <w:szCs w:val="24"/>
          <w:lang w:val="en-US" w:eastAsia="en-US"/>
        </w:rPr>
        <w:t>"___" __________ 201__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ОАО "Завод ТО ТБО"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"Поставщик"</w:t>
      </w:r>
      <w:r>
        <w:rPr>
          <w:szCs w:val="24"/>
        </w:rPr>
        <w:t xml:space="preserve">, в лице Директора Филиала № 1 Осокина Дмитрия Анатольевича, действующего на основании доверенности с одной стороны, и  </w:t>
      </w:r>
      <w:r>
        <w:rPr>
          <w:b/>
          <w:szCs w:val="24"/>
        </w:rPr>
        <w:t>________________________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"Потребитель"</w:t>
      </w:r>
      <w:r>
        <w:rPr>
          <w:szCs w:val="24"/>
        </w:rPr>
        <w:t>, в лице _____________________________, действующего на основании ________________________________________., с другой стороны, 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BodyText2"/>
        <w:bidi w:val="0"/>
        <w:spacing w:before="0" w:afterAutospacing="1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оставщик обязуется подавать Потребителю тепловую энергию в паре (далее по договору «Теплоэнергия»), а Потребитель обязуется принять  теплоэнергию на свои технологические нужды в объеме, согласованном настоящим Договором и произвести оплату в соответствии с условиями настоящего Договора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b/>
          <w:szCs w:val="24"/>
        </w:rPr>
        <w:t>Поставщик обязуетс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давать Потребителю тепловую энергию в точку поставки в количестве и на условиях, установл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оговорной объем тепловой энергии составляет – не менее 7</w:t>
      </w:r>
      <w:r>
        <w:rPr>
          <w:b/>
          <w:szCs w:val="24"/>
        </w:rPr>
        <w:t>0 000</w:t>
      </w:r>
      <w:r>
        <w:rPr>
          <w:szCs w:val="24"/>
        </w:rPr>
        <w:t xml:space="preserve"> Гкал в год. Фактический объем тепловой энергии, потребленной Абонентом за расчетный период, определяется в соответствии с разделом 5 договор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а) вид пара – острый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б) давление – 12 кгс/ см² с допустимым отклонением ± 0,7 кгс/см²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 xml:space="preserve">в) температура – 215 ºС с допустимым отклонением ± 25 ºС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огласовывать с Потребителем график плановых остановок, перерывы в подаче, прекращение или ограничение подачи теплоэнергии Потребителю, для выполнения  ремонтных рабо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Не менее чем за один месяц уведомлять Потребителя о своих намерениях утвердить в установленном порядке новый отпускной тариф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беспечить надежность теплоснабжения в соответствии с требованиями технических регламентов и с правилами организации теплоснабжен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>2..2. Поставщик имеет право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2.2.1. В случае нарушении сроков оплаты Потребителем и наличия у Потребителя задолженности по оплате теплоэнергии, в размере, превышающем размер платы за более чем один период платежа, предусмотренных настоящим договором, ввести ограничение подачи теплоэнергии в порядке, установленном правилами организации теплоснабжения, утвержденными Правительством РФ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b/>
          <w:szCs w:val="24"/>
        </w:rPr>
        <w:t>Потребитель обязуетс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воевременно исполнять обязательства по оплате полученной теплоэнерг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беспечивать по первому требованию Поставщику доступ к узлу учета теплоэнерг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беспечить надлежащее техническое состояние приборов учета, проведение их своевременной государственной поверки, точность и своевременность снятия и передачи показаний приборов Поставщику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Доводить до сведения Поставщика в письменном виде сроки проведения планово-предупредительных ремонтов и испытаний оборудования на источниках теплоты и тепловых сетях не менее, чем за 10 рабочих дней до начала проведения работ и не менее, чем за 1 сутки в случае внеплановой остановки производства и прекращения приема теплоэнергии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давать Поставщику мазут  в достаточном количестве для выработки необходимого объёма теплоэнергии по Договору поставки и обеспечения собственных нужд Поставщика при низкой теплотворной способности утилизируемых твёрдых бытовых отходов, при их недостатке или неисправности технологической линии Поставщи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давать Поставщику теплоэнергию в паре в период плановых и внеплановых остановок для выполнения ремонта оборудования Поставщика по предварительному согласованию между сторонами с параметрами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а) вид пара – острый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б) давление – 12 кгс/ см² с допустимым отклонением ± 0,7 кгс/см²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в) температура – 215 ºС   с допустимым отклонением ± 25 ºС 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2.3.7. В 5-ти дневный срок со дня получения акта приемки-сдачи услуг, подписать акт и вернуть в адрес Поставщика, в случае не возврата подписанного акта в срок Поставщику услуги считаются выполненными в полном объеме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b/>
          <w:szCs w:val="24"/>
        </w:rPr>
        <w:t>Потреби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рекратить приём теплоэнергии от Поставщика, уведомив его об этом в письменной форме, в соответствии с п. 2.3.4 настоящего договора, и  в соответствии с графиком останова собственных источников теплоты, согласованным с ОАО «Завод ТО ТБО» для проведения планово-предупредительных ремонтов, испытаний оборудования на источниках теплоты и тепловых сетях Потребителя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ЧЁТ ТЕПЛОВОЙ ЭНЕРГИИ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Учет поставляемой тепловой энергии производится по приборам коммерческого учета, установленным в павильоне, расположенном на территории Потребителя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Уполномоченный представитель потребителя передает показания приборов до 16-30 в первый рабочий день месяца, следующего за расчетным периодом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Назначить полномочных представителей сторон, ответственных за учёт и передачу показаний: от Поставщика – заведующий лабораторией, тел 43-51-6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от Потребителя - ___________________________________ тел.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(Должность)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Расчеты за теплоэнергию осуществляются по тарифам, увержденным Управлением по тарифному регулированию Мурманской области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Тариф на теплоэнергию в 201___ году составляет _____руб. (без учета НДС), согласно Постановлению Управления по тарифному  регулированию Мурманской области №___ от ____________ года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Тариф на теплоэнергию для Поставщика ежегодно утверждается Управлением по тарифному регулированию Мурманской области, информацию об изменении тарифа на теплоэнергию Поставщик направляет Потребителю в письменной форме заказным письмом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ставщик направляет платежные документы (счет, счет-фактуру, акт сдачи-приемки услуг) для оплаты Потребителю за расчетный период в срок до 5-го числа месяца, следующего за расчётным периодом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За расчетный период принимается календарный месяц, в котором Поставщик осуществлял отпуск тепловой энергии Потребителю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плата за поставленную энергию осуществляется на следующих условиях: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о 10 числа месяца, следующего за расчетным периодом – 10% от всей суммы выставленного счёта-фактуры,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о 20 числа месяца, следующего за расчетным периодом – 30% от всей суммы выставленного счёта-фактуры,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кончательный расчёт до 30 числа месяца, следующего за расчётным периодом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верка расчётов за отпущенную тепловую энергию производится ежеквартально по состоянию на Первое число месяца, следующего за кварталом, и в любое время по требованию одной из сторон с оформлением двухстороннего акта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атой поступления платежных документов является: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В случае отправления курьером, дата поступления документов в канцелярию Потребителя.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В случае отправления по почте, дата получения письма на почтовом штемпел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4.9. Сроком исполнения обязательств по оплате считается дата зачисления денежных средств на расчетный счет Поставщика или дата документа (акт зачета взаимных требований), подтверждающего оплату за теплоэнергию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Границы ответственности за состояние и обслуживание тепловых сетей, устанавливаются актом разграничения балансовой принадлежности тепловых сетей от _____________, являющего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требитель несет ответственность в рамках  действующего законодательства РФ при нарушении режима и условий потребления теплоэнергии, установленных данным договором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В случае нарушения сроков оплаты за оказанные услуги Потребитель обязан уплатить Поставщику пени за просрочку платежей в размере 1/300 ставки рефинансирования ЦБ РФ за каждый день просрочки от суммы задолженности и возместить убытки в порядке предусмотренном действующим законодательством РФ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Настоящий договор вступает в силу с даты его подписания и действует по 31.12.2013 года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оговор считается ежегодно продленным на тех же условиях на последующий год, если за 1 месяц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РЫ,  ИЗМЕНЕНИЯ И ДОПОЛНЕНИЯ К ДОГОВОРУ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Если какая-либо часть договора будет объявлена недействительной или неприменимой по закону, это не будет влиять на действительность остальной части договора, которая будет оставаться в силе и выполняться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огласование разногласий по договору осуществляется уполномоченными представителями сторон. Все споры и разногласия, возникшие в связи с действием, исполнением, изменением или прекращением обязательств, сторон по договору, стороны будут решать путем переговоров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се изменения и дополнения к настоящему договору считаются действительными в случае совершения их в письменной форме.</w:t>
      </w:r>
    </w:p>
    <w:p>
      <w:pPr>
        <w:pStyle w:val="TextBody"/>
        <w:numPr>
          <w:ilvl w:val="1"/>
          <w:numId w:val="1"/>
        </w:numPr>
        <w:bidi w:val="0"/>
        <w:ind w:left="0" w:right="0" w:firstLine="284"/>
        <w:jc w:val="both"/>
        <w:rPr/>
      </w:pPr>
      <w:r>
        <w:rPr>
          <w:kern w:val="2"/>
          <w:sz w:val="24"/>
          <w:szCs w:val="24"/>
        </w:rPr>
        <w:t>В случае не урегулирования разногласий путем переговоров, такие споры могут быть переданы любой заинтересованной стороной в Арбитражный суд Мурманской области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Изменение условий и расторжение договора допускается по соглашению сторон, а также в случаях и в порядке, предусмотренном законодательством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ФОРС- МАЖОР</w:t>
      </w:r>
    </w:p>
    <w:p>
      <w:pPr>
        <w:pStyle w:val="Normal"/>
        <w:numPr>
          <w:ilvl w:val="1"/>
          <w:numId w:val="1"/>
        </w:numPr>
        <w:bidi w:val="0"/>
        <w:ind w:left="0" w:right="0" w:firstLine="284"/>
        <w:jc w:val="both"/>
        <w:rPr/>
      </w:pPr>
      <w:r>
        <w:rPr>
          <w:szCs w:val="24"/>
        </w:rPr>
        <w:t>При наступлении непреодолимых обстоятельств, препятствующих исполнению сторонами своих обязательств по договору, срок действия договора приостанавливается на весь период действия форс-мажорных обстоятельств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тороны обязуются в 10-дневный срок письменно извещать друг друга об изменении организационно-правовой формы, юридического и почтового адресов, банковских реквизитов, указанных в договоре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оговор составлен в двух экземплярах, один из которых находится у Поставщика, второй  у Потребителя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Неотъемлемой частью  договора являются следующие  документы: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акты разграничения балансовой принадлежности  и эксплуатационной ответственности сторо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АДРЕСА И РЕКВИЗИТЫ СТОРОН </w:t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42" w:right="994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hd w:fill="FFFFFF"/>
        <w:bidi w:val="0"/>
        <w:spacing w:before="132" w:after="0"/>
        <w:ind w:left="0" w:right="0" w:hanging="0"/>
        <w:rPr/>
      </w:pPr>
      <w:r>
        <w:rPr/>
      </w:r>
    </w:p>
    <w:sectPr>
      <w:type w:val="nextPage"/>
      <w:pgSz w:w="11906" w:h="16838"/>
      <w:pgMar w:left="4796" w:right="2257" w:gutter="0" w:header="0" w:top="583" w:footer="0" w:bottom="360"/>
      <w:pgNumType w:fmt="decimal"/>
      <w:cols w:num="2" w:equalWidth="false" w:sep="false">
        <w:col w:w="2478" w:space="1094"/>
        <w:col w:w="12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1" w:firstLine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1" w:firstLine="567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341"/>
          </w:tabs>
          <w:ind w:left="1" w:firstLine="567"/>
        </w:pPr>
        <w:rPr>
          <w:sz w:val="24"/>
          <w:szCs w:val="24"/>
          <w:rFonts w:ascii="Times New Roman" w:hAnsi="Times New Roman" w:cs="Times New Roman"/>
        </w:rPr>
      </w:lvl>
    </w:lvlOverride>
    <w:lvlOverride w:ilvl="0"/>
    <w:lvlOverride w:ilvl="1">
      <w:lvl w:ilvl="1">
        <w:start w:val="3"/>
        <w:numFmt w:val="decimal"/>
        <w:suff w:val="space"/>
        <w:lvlText w:val="%1.%2."/>
        <w:lvlJc w:val="left"/>
        <w:pPr>
          <w:tabs>
            <w:tab w:val="num" w:pos="0"/>
          </w:tabs>
          <w:ind w:left="0" w:firstLine="284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b/>
      <w:sz w:val="20"/>
    </w:rPr>
  </w:style>
  <w:style w:type="character" w:styleId="Style15">
    <w:name w:val="Основной текст Знак"/>
    <w:basedOn w:val="DefaultParagraphFont"/>
    <w:qFormat/>
    <w:rPr>
      <w:sz w:val="20"/>
    </w:rPr>
  </w:style>
  <w:style w:type="character" w:styleId="2">
    <w:name w:val="Основной текст 2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/>
    </w:rPr>
  </w:style>
  <w:style w:type="paragraph" w:styleId="Style16">
    <w:name w:val="Заголовок раздела"/>
    <w:basedOn w:val="Normal"/>
    <w:next w:val="Normal"/>
    <w:autoRedefine/>
    <w:qFormat/>
    <w:pPr>
      <w:numPr>
        <w:ilvl w:val="0"/>
        <w:numId w:val="1"/>
      </w:numPr>
      <w:tabs>
        <w:tab w:val="clear" w:pos="720"/>
        <w:tab w:val="left" w:pos="340" w:leader="none"/>
        <w:tab w:val="left" w:pos="993" w:leader="none"/>
      </w:tabs>
      <w:spacing w:lineRule="auto" w:line="480" w:before="480" w:after="0"/>
      <w:ind w:firstLine="567"/>
      <w:outlineLvl w:val="0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9485</Characters>
  <CharactersWithSpaces>8286</CharactersWithSpaces>
  <Company>ZB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2:00Z</dcterms:created>
  <dc:creator>Secret</dc:creator>
  <dc:description/>
  <dc:language>en-US</dc:language>
  <cp:lastModifiedBy/>
  <dcterms:modified xsi:type="dcterms:W3CDTF">2014-01-31T1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elkina</vt:lpwstr>
  </property>
</Properties>
</file>