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0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hd w:fill="E5E5E5" w:val="clear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pBdr>
          <w:top w:val="single" w:sz="8" w:space="0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hd w:fill="E5E5E5" w:val="clear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Завод по термической обработке твердых бытовых  отходов”</w:t>
      </w:r>
    </w:p>
    <w:p>
      <w:pPr>
        <w:pStyle w:val="Normal"/>
        <w:pBdr>
          <w:top w:val="single" w:sz="8" w:space="0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(ОАО “Завод ТО ТБО”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35"/>
        <w:gridCol w:w="3424"/>
      </w:tblGrid>
      <w:tr>
        <w:trPr/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183034, г.Мурманск, ул. Домостроительная, 34,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Инн/кпп 5190400081 /519001001                                                 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телефон     43-51-67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акс (815)  43-51-67                                                                                                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zbto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co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mels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15 апреля 201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ОАО «Завод ТО ТБО» руководствуясь Постановлением Правительства РФ № 1140 от 30.12.2009г.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 сообщает следующе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крытое акционерное общество «Завод по термической обработке твердых бытовых отходов» - предприятие жилищно-коммунального комплекса. </w:t>
      </w:r>
      <w:r>
        <w:rPr>
          <w:sz w:val="22"/>
          <w:szCs w:val="22"/>
        </w:rPr>
        <w:t xml:space="preserve">ОАО “Завод ТО ТБО” является  единственным, уникальным предприятием Северо-Западного региона России, 24 года успешно работающим в суровых условиях Крайнего Севера  на рынке обращения с отходами производства и потребления, для сбережения природных ресурсов Кольского полуострова и выработки дешевой тепловой энергии. </w:t>
      </w:r>
      <w:r>
        <w:rPr/>
        <w:t>Завод в г. Мурманске предназначен для сжигания несортированных твердых  бытовых отходов из г. Мурманска, Кольского и Североморского районов и оборудован двумя мусоросжигательными котлоагрегатами. В процессе термической обработки твердых бытовых отходов, предприятие вырабатывает дешевую тепловую энергию, которую частично использует на собственные нужды, а частично реализует  через паровой коллектор для отопления города через теплоэнергитическую организац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огичных предприятий в области нет.</w:t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>Номер: ОТ-26-000254 (51)</w:t>
      </w:r>
    </w:p>
    <w:p>
      <w:pPr>
        <w:pStyle w:val="Normal"/>
        <w:rPr/>
      </w:pPr>
      <w:r>
        <w:rPr/>
        <w:t>Дата выдачи: 02</w:t>
      </w:r>
      <w:r>
        <w:rPr>
          <w:rStyle w:val="SUBST"/>
          <w:b w:val="false"/>
          <w:i w:val="false"/>
          <w:sz w:val="24"/>
        </w:rPr>
        <w:t>.02.2009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  <w:b w:val="false"/>
          <w:i w:val="false"/>
          <w:sz w:val="24"/>
        </w:rPr>
        <w:t>до 02.02.2014</w:t>
      </w:r>
    </w:p>
    <w:p>
      <w:pPr>
        <w:pStyle w:val="Normal"/>
        <w:rPr/>
      </w:pPr>
      <w:r>
        <w:rPr/>
        <w:t>Орган, выдавший лицензию: Федеральная служба по экологическому, технологическому и атомному надзору</w:t>
      </w:r>
    </w:p>
    <w:p>
      <w:pPr>
        <w:pStyle w:val="Normal"/>
        <w:rPr/>
      </w:pPr>
      <w:r>
        <w:rPr/>
        <w:t>Виды деятельности: по сбору, использованию, обезвреживанию, транспортировке, размещению опасных от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собственности завода частная, инвестиций города или области в ОАО «Завод ТО ТБО» не осуществляется, инвестиционные программы, отчеты не создаются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D9D9D9" w:val="clear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арифы на услуг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ОАО «Завод ТО ТБО» по термической обработке твердых бытовых отходов (утилизации) и продаваемая тепловая энергия являются регулируемы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2011 году  на предприятии действуют следующие тариф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   Тариф на услуги по термической обработке ТБО является регулируемым в соответствии с Федеральным Законом от 30.12.04 г. № 210-ФЗ "Об основах регулирования тарифов организаций коммунального комплекса" и утвержден органом местного самоуправления (Администраций г. Мурманска), пересмотр тарифов осуществляется не чаще одного раза в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Постановлением Управления по тарифному регулированию Мурманской области № 37/14 от 06.11.2009г. «Об установлении предельных индексов максимально возможного изменения тарифов", по городу Мурманску установлен предельный индекс изменения цены в размере 113,2%, на 2010 год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2009 году, Постановлением Администрации г. Мурманска от 25.11.2009г. № 1285 «Об установлении тарифа на утилизацию (термическую обработку) твердых бытовых отходов», </w:t>
      </w:r>
      <w:r>
        <w:rPr>
          <w:b/>
          <w:sz w:val="22"/>
          <w:szCs w:val="22"/>
        </w:rPr>
        <w:t xml:space="preserve">Обществу установлен тариф  в размере 922,30 руб. за 1 тонну без учета НДС (с НДС 1088,31руб.) с 01.12.2010 года, </w:t>
      </w:r>
      <w:r>
        <w:rPr>
          <w:sz w:val="22"/>
          <w:szCs w:val="22"/>
        </w:rPr>
        <w:t xml:space="preserve">рост тарифа по отношению к 2009 году составил 13%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публиковано в Вечернем Мурманске № 222 от 28/11/2009г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2011 год тариф на ТО ТБО не увелич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2.    Тариф на тепловую энергию является регулируемым в соответствии Федеральным законом от 26.03.03 г. № 35-ФЗ "Об электроэнергетике", Федеральным законом от 04.04.95 г. № 41-ФЗ "О государственном регулировании тарифов на электрическую и тепловую энергию в Российской Федерации", утверждается Управлением по тарифному регулированию Мурманской области, пересмотр тарифа осуществляется один раз в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Приказом Федеральной службы по тарифам РФ № 244-э/2 от 07.10.2010г. «Об  установлении предельных максимальных уровней тарифов на тепловую энергию» максимальная величина роста тарифов на тепловую энергию на 2011год -  114%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0 году, Постановлением управления по тарифному регулированию Мурманской области от 10.11.2010г. № 31/2 «Об установлении тарифов на тепловую энергию), </w:t>
      </w:r>
      <w:r>
        <w:rPr>
          <w:b/>
        </w:rPr>
        <w:t>Обществу установлен тариф в размере 1063,00 руб. за 1 Гкал без учета НДС (с НДС 1254,34 руб.) на 2011 год,</w:t>
      </w:r>
      <w:r>
        <w:rPr/>
        <w:t xml:space="preserve"> рост тарифа по отношению к 2010 году составил 10%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убликовано в Мурманском Вестнике № 216-217 от 19.11.201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дбавки к тарифам на 2011 год. не утвержда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D9D9D9" w:val="clear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Технические возможности доступа к регулируемым услугам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жим работы мусоросжигательного завода – круглосуточный. Тепло вырабатываемое котельной мусоросжигательного завода в виде пара в количестве от 17,0 до 23,0 т/ч передается через УТ-4 по паропроводу ОАО «Мурманская ТЭЦ», а так же используется на собственные нужды – отопление, вентиляцию, горячее водоснабжение зданий и сооружений, технологические нужды (подогрев первичного воздуха перед подачей в котлоагрегат, подогрев и деаэрация питательной воды и т.д.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стема  мусоросжигания не связана с автоматикой регулирования паропроизводительности котла. Регулировка паропроизводительности  может обеспечиваться путем увеличения или снижения расхода мазу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условиях города Мурманска количество ТБО, поступающих на завод, не обеспечивает полной производительности котла по сжигаемому мусору (11,6 тн/ч против 15 тн/час номинальных). Учитывая вышесказанное, а также принимая во внимание теплоту сгорания ТБО, рабочий котел работает в течение 10 месяцев в году с использованием мазута в качестве стабилизирующего топлива для поддержания минимально-допустимой паропроизводительности (28 т/ч)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D9D9D9" w:val="clear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Условия оказываемых регулируемых услуг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слуги по ТО ТБО оказываются всем заказчикам услуг. В силу технических особенностей предприятия и экологических требований для состава и характеристик существуют некоторые ограничения, которые строго оговариваются в условиях заключаемых договоров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БО, не принимаемые к термической обработке:</w:t>
      </w:r>
    </w:p>
    <w:p>
      <w:pPr>
        <w:pStyle w:val="Normal"/>
        <w:jc w:val="both"/>
        <w:rPr/>
      </w:pPr>
      <w:r>
        <w:rPr/>
        <w:t xml:space="preserve">1.3.1. Ртутьсодержащие отходы, в том числе люминесцентные лампы;  нефтеотходы, в том числе масла, нефтешлам;  шлак и зола котельных и других производств; отходы образующиеся при утилизации судов; отходы резины, пластмасс; строительные отходы; химические вещества органического и неорганического происхождения; металлоотходы; органические и синтетические смолы; </w:t>
      </w:r>
    </w:p>
    <w:p>
      <w:pPr>
        <w:pStyle w:val="Normal"/>
        <w:jc w:val="both"/>
        <w:rPr/>
      </w:pPr>
      <w:r>
        <w:rPr/>
        <w:t>1.3.2. Негорючие вещества: грунт, песок, ил, снег, лед, камни, стекло, продукты растительного и животного происхождения,  ядовитые вещества,  биологические отходы, радиоактивные вещества, включая противопожарные приборы, легковоспламеняющиеся, взрывчатые и самовоспламеняющиеся вещества, отходы в жидком и кашеобразном состоянии, негабаритные отходы, горящие и тлеющие от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ля оказания услуг по отпуску тепловой энергии</w:t>
      </w:r>
      <w:r>
        <w:rPr/>
        <w:t xml:space="preserve"> существуют ограничения по заложенному при строительстве завода паропроводу, его направлением и протяженностью. В 2011 году продажа тепловой энергии производится ОАО «Мурманская ТЭЦ» и ММУП «Б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сновные показатели финансово-хозяйственной деятельности в части выработки и реализации тепловой энергии (по пункту 14 стандартов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См. 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D9D9D9" w:val="clear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сновные потребительские характеристики в части выработки и реализации тепловой энергии (по пункту 15 стандартов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варий на системах теплоснабжения – не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ов, превышающих допустимую продолжительность перерыва подачи тепловой энергии и потребителей, затронутых ограничениями подачи тепловой энергии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ехнические возможности доступа к потреблению тепловой энергии от  ОАО «Завод ТО ТБО» (по пункту 18 стандартов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1 квартале заявок на подключение к системе теплоснабжения не поступало. Отказ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Условия осуществления поставок тепловой энергии потребителям ОАО «Завод ТО ТБО» (по пункту 20 стандартов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1году отпуск тепловой энергии производится ОАО «Мурманская ТЭЦ» по договору № 2 от 20.12.2010г. и ММУП «БСО» по договору № 20 от 30.09.200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. приложение № 2,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сновные показатели финансово-хозяйственной деятельности в части термической обработки твердых бытовых отходов (по пункту 58 стандартов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См. приложение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Условия осуществления услуг по термической обработке твердых бытовых отходов потребителям ОАО «Завод ТО ТБО» (по пункту 61 стандартов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луги по термической обработке твердых бытовых отходов оказываются для любой обратившейся организации, путем заключения договора на условиях, указанных в приложении № 5.</w:t>
      </w:r>
    </w:p>
    <w:p>
      <w:pPr>
        <w:pStyle w:val="Normal"/>
        <w:jc w:val="both"/>
        <w:rPr/>
      </w:pPr>
      <w:r>
        <w:rPr/>
        <w:t>См. приложение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                                                         Дмитриева Г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ен.директора                                                                 Шведин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Амелькина О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4.201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3">
    <w:name w:val="Обычный + 13 пт Знак"/>
    <w:basedOn w:val="1"/>
    <w:qFormat/>
    <w:rPr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Cs w:val="20"/>
    </w:rPr>
  </w:style>
  <w:style w:type="paragraph" w:styleId="131">
    <w:name w:val="Обычный + 13 пт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01:00Z</dcterms:created>
  <dc:creator>R2d2</dc:creator>
  <dc:description/>
  <cp:keywords/>
  <dc:language>en-US</dc:language>
  <cp:lastModifiedBy>S</cp:lastModifiedBy>
  <cp:lastPrinted>2011-06-07T15:09:00Z</cp:lastPrinted>
  <dcterms:modified xsi:type="dcterms:W3CDTF">2011-06-07T11:13:00Z</dcterms:modified>
  <cp:revision>3</cp:revision>
  <dc:subject/>
  <dc:title>Пояснительная записка</dc:title>
</cp:coreProperties>
</file>