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Д О Г О В О Р  №</w:t>
      </w:r>
      <w:r>
        <w:rPr>
          <w:b/>
          <w:u w:val="single"/>
        </w:rPr>
        <w:t xml:space="preserve">  -ТО</w:t>
      </w:r>
    </w:p>
    <w:p>
      <w:pPr>
        <w:pStyle w:val="Normal"/>
        <w:jc w:val="center"/>
        <w:rPr/>
      </w:pPr>
      <w:r>
        <w:rPr>
          <w:b/>
        </w:rPr>
        <w:t xml:space="preserve">на услуги по обезвреживанию (путем термической обработки)  опасных отход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835"/>
        <w:gridCol w:w="2876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урманск</w:t>
            </w:r>
          </w:p>
        </w:tc>
        <w:tc>
          <w:tcPr>
            <w:tcW w:w="383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___»   ________________ 2011г.</w:t>
            </w:r>
          </w:p>
        </w:tc>
      </w:tr>
    </w:tbl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ОАО “ Завод по термической обработке твердых бытовых отходов”,</w:t>
      </w:r>
      <w:r>
        <w:rPr>
          <w:sz w:val="18"/>
          <w:szCs w:val="18"/>
        </w:rPr>
        <w:t xml:space="preserve">  именуемое в дальнейшем «Исполнитель»,  в лице  генерального директора </w:t>
      </w:r>
      <w:r>
        <w:rPr>
          <w:b/>
          <w:sz w:val="18"/>
          <w:szCs w:val="18"/>
        </w:rPr>
        <w:t>Дмитриевой Галины Михайловны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действующего на основании Устава, с одной стороны и </w:t>
      </w:r>
      <w:r>
        <w:rPr>
          <w:b/>
          <w:sz w:val="18"/>
          <w:szCs w:val="18"/>
        </w:rPr>
        <w:t xml:space="preserve">________________________________________, </w:t>
      </w:r>
      <w:r>
        <w:rPr>
          <w:sz w:val="18"/>
          <w:szCs w:val="18"/>
        </w:rPr>
        <w:t>именуемое в дальнейшем  «Заказчик», в лице директора</w:t>
      </w:r>
      <w:r>
        <w:rPr>
          <w:b/>
          <w:sz w:val="18"/>
          <w:szCs w:val="18"/>
        </w:rPr>
        <w:t>____________________________________</w:t>
      </w:r>
      <w:r>
        <w:rPr>
          <w:sz w:val="18"/>
          <w:szCs w:val="18"/>
        </w:rPr>
        <w:t>, действующего на основании___________________________________________., с другой стороны, совместно именуемые Стороны, заключили настоящий договор о нижеследующ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shd w:fill="7F7F7F" w:val="clear"/>
        <w:tabs>
          <w:tab w:val="clear" w:pos="708"/>
          <w:tab w:val="left" w:pos="1418" w:leader="none"/>
        </w:tabs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</w:rPr>
        <w:t>1. ПРЕДМЕТ ДОГОВОРА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shd w:fill="C0C0C0" w:val="clear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итель обязуется принимать от Заказчика на обезвреживание опасные отходы,  согласно приложения №1, (далее по договору именуемые ТБО) и осуществлять обезвреживание (далее по договору  термическую обработку (ТО)), а Заказчик обязуется своевременно оплачивать оказанные услуги  Исполн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ием ТБО от Заказчика исполнитель осуществляет ежедневно с 8.00 до 20.00.</w:t>
      </w:r>
    </w:p>
    <w:p>
      <w:pPr>
        <w:pStyle w:val="Normal"/>
        <w:numPr>
          <w:ilvl w:val="1"/>
          <w:numId w:val="1"/>
        </w:numPr>
        <w:shd w:fill="C0C0C0" w:val="clear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ем отходов, загрязненных нефтяными и минеральными жировыми продуктами осуществляется в упакованном виде при предоставлении контрольного талона-справки.</w:t>
      </w:r>
    </w:p>
    <w:p>
      <w:pPr>
        <w:pStyle w:val="Normal"/>
        <w:tabs>
          <w:tab w:val="clear" w:pos="708"/>
          <w:tab w:val="left" w:pos="0" w:leader="none"/>
          <w:tab w:val="left" w:pos="412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7F7F7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АВА И ОБЯЗАННОСТИ СТОРОН</w:t>
      </w:r>
    </w:p>
    <w:p>
      <w:pPr>
        <w:pStyle w:val="Normal"/>
        <w:tabs>
          <w:tab w:val="clear" w:pos="708"/>
          <w:tab w:val="left" w:pos="3806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2.1. Исполнитель обязуется</w:t>
      </w:r>
      <w:r>
        <w:rPr>
          <w:b/>
          <w:sz w:val="18"/>
          <w:szCs w:val="18"/>
        </w:rPr>
        <w:t>: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2.1.1. Оказать Заказчику услуги по термической обработке   ТБО, в соответствии с п. 1.1, 1.2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2. В случае вынужденного простоя, аварийной ситуации, не позднее, чем за одни сутки, уведомить Заказчика о невозможности приема ТБО, при этом за убытки, понесенные Заказчиком, Исполнитель ответственности не несет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3. Вести точный учет поставляемых ТБО от Заказчика по факту поступления, в путевом листе автотранспорта Заказчика ставить отметку, с указанием веса ТБО, поступившего от Заказчи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4.  При введении нового тарифа  на услуги по термической обработке ТБО уведомление Заказчика осуществляется через средства массовой информации.</w:t>
      </w:r>
    </w:p>
    <w:p>
      <w:pPr>
        <w:pStyle w:val="Normal"/>
        <w:jc w:val="both"/>
        <w:rPr/>
      </w:pPr>
      <w:r>
        <w:rPr>
          <w:sz w:val="18"/>
          <w:szCs w:val="18"/>
        </w:rPr>
        <w:t>2.1.5. По окончании расчетного периода направить в адрес Заказчика акт выполненных услуг в двух экземплярах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2. Заказчик обязу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. Осуществлять доставку ТБО своими силами, своим специализированным автотранспортом и в указанное в п.1.2 врем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2.2.  Поставлять ТБО в соответствии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приложением №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3. Транспортировку ТБО осуществлять способами, исключающими его рассыпание (выветривание), создающими аварийные ситуации, причиняющими вред окружающей среде, здоровью люд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4. Не поставлять к ТО отходы, соответствующие по своему содержанию (частичному содержанию) отходам, перечисленным в разделе 4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5. Своевременно, в соответствии с условиями настоящего договора оплачивать все предъявляемые к оплате счета Исполн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6. Один раз в квартал проводить с Исполнителем сверку расчетов, на каждое 1-ое число месяца, следующее за отчетным периодом, оформляя актом свер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7. В течение 3-х рабочих дней с момента получения акта об оказании услуг, подтвердить факт оказания услуг, оформить акт надлежащим образом. В случае не возврата оформленного акта об оказании услуг в адрес Исполнителя, услуги считаются оказанными Заказчик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8. Сообщать в 3-х дневный срок Исполнителю об изменении юридического адреса, банковских реквизитов и ответственных уполномоченных;</w:t>
      </w:r>
    </w:p>
    <w:p>
      <w:pPr>
        <w:pStyle w:val="Normal"/>
        <w:jc w:val="both"/>
        <w:rPr/>
      </w:pPr>
      <w:r>
        <w:rPr>
          <w:sz w:val="18"/>
          <w:szCs w:val="18"/>
        </w:rPr>
        <w:t>2.2.9. Возместить в полном объеме убытки, понесенные Исполнителем при возникновении пожара, поломки оборудования, нарушении технологического процесса, создании иных аварийных ситуаций, в результате доставки Заказчиком ТБО не соответствующих установленным нормам, перечисленным в разделе 4 настоящего договора.</w:t>
      </w:r>
    </w:p>
    <w:p>
      <w:pPr>
        <w:pStyle w:val="Normal"/>
        <w:shd w:fill="C0C0C0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3. Предоставить в адрес Исполнителя лимиты на размещение отходов и  паспорта на все виды опасных отходов поставляемых на ОАО «Завод ТО ТБО» для обезвреживания путем термической обработки.   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2.3. Исполнитель имеет право</w:t>
      </w:r>
      <w:r>
        <w:rPr>
          <w:b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</w:rPr>
        <w:t>2.3.1. При нарушении Заказчиком пунктов 2.2, 3.2, 3.6, раздела 4, настоящего договора, Исполнитель вправе приостановить оказание услуг по термической обработке ТБО. Возобновление оказания услуг осуществляется в случае устранения Заказчиком нарушений условий настоящего договора и предварительной оплаты Заказчиком за ТО  ТБО. В случае неоднократного нарушения Заказчиком вышеперечисленных пунктов и разделов, расторгнуть настоящий договор, с предупреждением Заказчика за 10 календарных дней;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Изменять тариф на услуги по ТО ТБО,  в связи с увеличением затрат  и ростом коэффициента инфляции, в соответствии  с действующим Законодательством  о  регулировании тарифов организаций коммунального комплекса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4. Заказчик имеет пра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1. О выявленных нарушениях условий настоящего договора, сообщить Исполнителю письменно для принятия оперативных ме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2. Предъявлять претензии к качеству оказанных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3. Заявлять Исполнителю об ошибках, обнаруженных в предъявляемых счетах. Подача заявления, не освобождает Заказчика от оплаты не оспариваемой части оказанных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4. Получать информацию, относящуюся к выполняемым услугам. 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7F7F7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ЦЕНА УСЛУГ И ПОРЯДОК РАСЧЕТА</w:t>
      </w:r>
    </w:p>
    <w:p>
      <w:pPr>
        <w:pStyle w:val="TextBody"/>
        <w:shd w:fill="E0E0E0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Цена услуг по термической обработке тонны ТБО устанавливается Управлением по тарифному регулированию Мурманской области  и на момент заключения настоящего договора установлена Администрацией города Мурманска и  составляет  1088 руб.  31 коп. (включая НДС) за 1 тонну.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 xml:space="preserve">3.2. Оплата  за услуги по термической  обработке ТБО производится Заказчиком по счетам, счетам-фактурам (которые предъявляет Заказчику Исполнитель два раза в месяц)  далее по договору именуемые платежные документы, в течение 3 (трех) рабочих дней с момента поступления платежного документа к Заказчику, в следующем порядке: 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3.2.1 Первый промежуточный платеж – до 15 числа расчетного периода в размере 50% от объема месячной поставки ТБО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2 Второй платеж – до 20 числа расчетного периода, за фактический объем ТБО доставленных к переработке за первую половину расчетного периода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3 Окончательный расчет осуществляется до 5-го числа месяца, следующего за расчетным периодом, с учетом  предъявленных и оплаченных платежных документов. 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За расчетный период принимается  календарный месяц, в котором Исполнитель оказал Заказчику услуги по термической обработке ТБО.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3.4 Датой поступления счета, счета-фактуры, акта выполненных работ к Заказчику является:</w:t>
      </w:r>
    </w:p>
    <w:p>
      <w:pPr>
        <w:pStyle w:val="Normal"/>
        <w:jc w:val="both"/>
        <w:rPr/>
      </w:pPr>
      <w:r>
        <w:rPr>
          <w:sz w:val="18"/>
          <w:szCs w:val="18"/>
        </w:rPr>
        <w:t>3.4. 1. При отправлении курьером, дата поступления счета  в канцелярию (приемную) Заказчи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.2. При отправления письмом, отметка о принятии письма в канцелярию (приемную) или дата на почтовом штемпеле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4.3. В случае отсутствия отметки о принятии письма в канцелярию Заказчика, - дата, по истечении 3 (трех) календарных дней с момента отправления счета  Заказчику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8"/>
          <w:szCs w:val="18"/>
        </w:rPr>
        <w:t>3.5. Сроком исполнения обязательств по оплате считается дата зачисления (поступления) денежных средств  на расчетный счет или в кассу Исполнителя. В случае задержки перевода денежных средств по вине банка Заказчика, Заказчик предъявляет претензии к банку самостоятельно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8"/>
          <w:szCs w:val="18"/>
        </w:rPr>
        <w:t>3.6. В случаях нарушения Заказчиком условий договора, Исполнитель предъявляет Заказчику, в соответствии с п. 2.2.9 суммы штрафных санкций или иных убытков, оформляя счет-фактуру и направляет ее Заказчику. Заказчик осуществляет оплату предъявленного счета одновременно с оплатой счета за оказанные услуги по ТО ТБО. Срок предъявления штрафных санкций и иных убытков, предусмотренных настоящим договором, определяется не позднее 2-х месяцев со дня выявления нарушения и составления акта о нарушении условий договор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8"/>
          <w:szCs w:val="18"/>
        </w:rPr>
        <w:t>3.7. За нарушение сроков оплаты Исполнителю за оказанные услуги, Заказчик уплачивает Исполнителю пени по учетной ставке рефинансирования ЦБ РФ, за каждый день просрочки, до полного погашения долга.</w:t>
      </w:r>
    </w:p>
    <w:p>
      <w:pPr>
        <w:pStyle w:val="Normal"/>
        <w:shd w:fill="7F7F7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СОБЫЕ УСЛОВИ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4.1. ТБО не принимаемые к термической обработке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1.1. Ртутьсодержащие отходы, в том числе люминесцентные лампы;  нефтеотходы, в том числе масла, нефтешлам;  шлак и зола котельных и других производств; отходы образующиеся при утилизации судов; отходы резины, пластмасс; строительные отходы; химические вещества органического и неорганического происхождения; металлоотходы; органические и синтетические смолы; </w:t>
      </w:r>
    </w:p>
    <w:p>
      <w:pPr>
        <w:pStyle w:val="Normal"/>
        <w:jc w:val="both"/>
        <w:rPr/>
      </w:pPr>
      <w:r>
        <w:rPr>
          <w:sz w:val="18"/>
          <w:szCs w:val="18"/>
        </w:rPr>
        <w:t>4.1.2  Негорючие вещества: грунт, песок, ил, снег, лед, камни, стекло, смет. Продукты растительного и животного происхождения,  ядовитые вещества,  биологические отходы, радиоактивные вещества, включая противопожарные приборы, легковоспламеняющиеся, взрывчатые и самовоспламеняющиеся вещества, отходы в жидком и кашеобразном состоянии, негабаритные отходы, горящие и тлеющие отход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7F7F7F" w:val="clear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 ФОРС-МАЖО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При наступлении непреодолимых обстоятельств,  а именно: пожаров, наводнений, стихийных бедствий, забастовок, постановлений или распоряжений правительства и прочих, независящих от Исполнителя  обстоятельств - препятствующих полному или частичному выполнению Исполнителем своих обязательств по настоящему договору.  Срок действия договора  приостанавливается  на весь период действия форс-мажорных обстоятельств.  Исполнитель сообщает Заказчику о наступлении форс-мажорных обстоятельств в течение трех суток с момента их наступления по средствам факсимильной связи, телефонограммой или письменным уведомлением.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7F7F7F" w:val="clear"/>
        <w:jc w:val="center"/>
        <w:rPr>
          <w:sz w:val="18"/>
          <w:szCs w:val="18"/>
        </w:rPr>
      </w:pPr>
      <w:r>
        <w:rPr>
          <w:b/>
          <w:sz w:val="18"/>
          <w:szCs w:val="18"/>
        </w:rPr>
        <w:t>6. ПОРЯДОК ВНЕСЕНИЯ ИЗМЕНЕНИЙ, ДОПОЛНЕНИЙ, УРЕГУЛИРОВАНИЕ СПОРОВ ПО ДОГОВОР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 Все споры по настоящему договору решаются путем переговоров, в случае не достижения Сторонами соглашения, рассмотрение споров передается в Арбитражный суд Мурманской обла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 В процессе действия договора в него могут быть внесены изменения, дополнения, соглашения, которые, как и договор составляются в письменном виде и являются его неотъемлемой часть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3. Согласование разногласий, изменений, дополнений и иных вопросов, связанных с исполнением настоящего договора, могут осуществляться уполномоченными представителями Сторон. При неявке представителя Заказчика в назначенное для урегулирования спора время, договор признается заключенным в редакции Исполнителя.</w:t>
      </w:r>
    </w:p>
    <w:p>
      <w:pPr>
        <w:pStyle w:val="Normal"/>
        <w:shd w:fill="FFFFFF" w:val="clear"/>
        <w:ind w:right="115" w:hanging="0"/>
        <w:jc w:val="both"/>
        <w:rPr>
          <w:sz w:val="18"/>
          <w:szCs w:val="18"/>
        </w:rPr>
      </w:pPr>
      <w:r>
        <w:rPr>
          <w:sz w:val="18"/>
          <w:szCs w:val="18"/>
        </w:rPr>
        <w:t>6.4. Все уведомления и сообщения должны направляться Сторонами в письменной форме. Сообщения или уведомления будут считаться исполненными надлежащим образом, если они посланы заказным письмом, по телеграфу, телетайпу, электронной почте, телефаксу или доставлены лично по юридическим (почтовым) адресам Сторон с получением под расписку соответствующими лицами.</w:t>
      </w:r>
    </w:p>
    <w:p>
      <w:pPr>
        <w:pStyle w:val="Normal"/>
        <w:jc w:val="both"/>
        <w:rPr/>
      </w:pPr>
      <w:r>
        <w:rPr>
          <w:sz w:val="18"/>
          <w:szCs w:val="18"/>
        </w:rPr>
        <w:t>6.5. По всем вопросам, неурегулированным данным договором стороны руководствуются действующим ГК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7F7F7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ДОПОЛНИТЕЛЬНЫЕ УСЛО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1. Для постоянной связи и согласования различных вопросов связанных с  размещением ТБО в бункере-накопителе ТБО, Заказчик и Исполнитель назначают ответственных уполномоченных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1.</w:t>
      </w:r>
      <w:r>
        <w:rPr>
          <w:sz w:val="18"/>
          <w:szCs w:val="18"/>
          <w:lang w:val="en-US"/>
        </w:rPr>
        <w:t>1</w:t>
      </w:r>
      <w:r>
        <w:rPr>
          <w:sz w:val="18"/>
          <w:szCs w:val="18"/>
        </w:rPr>
        <w:t>. Уполномоченный представитель Исполнител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931"/>
        <w:gridCol w:w="430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 телефон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ый отдел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-08-1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7.1.2. Уполномоченный представитель Заказчика</w:t>
      </w:r>
      <w:r>
        <w:rPr/>
        <w:t>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931"/>
        <w:gridCol w:w="430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 телефон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7F7F7F" w:val="clear"/>
        <w:ind w:firstLine="142"/>
        <w:jc w:val="center"/>
        <w:rPr>
          <w:sz w:val="18"/>
          <w:szCs w:val="18"/>
        </w:rPr>
      </w:pPr>
      <w:r>
        <w:rPr>
          <w:b/>
          <w:sz w:val="18"/>
          <w:szCs w:val="18"/>
        </w:rPr>
        <w:t>8. СРОК ДЕЙСТВИЯ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>8.1. Настоящий договор действует с «___» _______ 20____ года по «</w:t>
      </w:r>
      <w:r>
        <w:rPr>
          <w:sz w:val="18"/>
          <w:szCs w:val="18"/>
          <w:u w:val="single"/>
        </w:rPr>
        <w:t>___»</w:t>
      </w:r>
      <w:r>
        <w:rPr>
          <w:sz w:val="18"/>
          <w:szCs w:val="18"/>
        </w:rPr>
        <w:t>_____________</w:t>
      </w:r>
      <w:r>
        <w:rPr>
          <w:sz w:val="18"/>
          <w:szCs w:val="18"/>
          <w:u w:val="single"/>
        </w:rPr>
        <w:t xml:space="preserve"> 20_____</w:t>
      </w:r>
      <w:r>
        <w:rPr>
          <w:sz w:val="18"/>
          <w:szCs w:val="18"/>
        </w:rPr>
        <w:t xml:space="preserve"> года, а в части расчетов, до полного их окончания. Если ни одна из Сторон, за месяц до окончания срока действия договора  не предупредила другую сторону,  письменным заявлением о его расторжении,  то договор считается ежегодно продленны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8.2. Каждой из сторон  предоставляется право расторгнуть настоящий договор с предупреждением за один месяц, а в случаях существенного нарушения условий настоящего договора Заказчиком, у Исполнителя право расторжения договора наступает по истечении  10(десяти) календарных дней, с момента уведомления Заказчика о нарушениях условий договора.</w:t>
      </w:r>
    </w:p>
    <w:p>
      <w:pPr>
        <w:pStyle w:val="Normal"/>
        <w:shd w:fill="FFFFFF" w:val="clear"/>
        <w:ind w:right="115" w:hanging="0"/>
        <w:jc w:val="both"/>
        <w:rPr>
          <w:sz w:val="18"/>
          <w:szCs w:val="18"/>
        </w:rPr>
      </w:pPr>
      <w:r>
        <w:rPr>
          <w:sz w:val="18"/>
          <w:szCs w:val="18"/>
        </w:rPr>
        <w:t>8.3. Договор составлен в двух экземплярах, по одному экземпляру каждой из сторон, имеющих одинаковую юридическую силу.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7F7F7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9. ЮРИДИЧЕСКИЕ АДРЕСА И БАНКОВСКИЕ РЕКВИЗИТЫ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9.1. </w:t>
      </w:r>
      <w:r>
        <w:rPr>
          <w:sz w:val="18"/>
          <w:szCs w:val="18"/>
        </w:rPr>
        <w:t xml:space="preserve">При изменении реквизитов, указанных в настоящем разделе Стороны обязуются в 5-ти дневный срок известить об этом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друг друг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9.2. ИСПОЛНИТЕЛЬ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ОАО “Завод ТО ТБО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83034, г. Мурманск, ул. Домостроительная, 3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н/кпп  5190400081/ 5190010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четный счет 407 028 106 410 200 018 3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рреспондентский счет 301 018 103 000 000 006 15 , БИК 0447056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ение № 8627 Сбербанка Росс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емная /факс  (815 2)43-51-67 Генеральный директор  (815 2)43-51-76  Главный бухгалтер (815)  43-21-68</w:t>
      </w:r>
    </w:p>
    <w:p>
      <w:pPr>
        <w:pStyle w:val="Normal"/>
        <w:jc w:val="both"/>
        <w:rPr/>
      </w:pPr>
      <w:r>
        <w:rPr>
          <w:sz w:val="18"/>
          <w:szCs w:val="18"/>
        </w:rPr>
        <w:t>Договорный отдел 41-08-1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totbo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9.3. ЗАКАЗЧИК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  <w:lang w:val="en-US"/>
        </w:rPr>
      </w:pPr>
      <w:r>
        <w:rPr>
          <w:b/>
          <w:i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  <w:lang w:val="en-US"/>
        </w:rPr>
      </w:pPr>
      <w:r>
        <w:rPr>
          <w:b/>
          <w:i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  <w:lang w:val="en-US"/>
        </w:rPr>
      </w:pPr>
      <w:r>
        <w:rPr>
          <w:b/>
          <w:i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  <w:lang w:val="en-US"/>
        </w:rPr>
      </w:pPr>
      <w:r>
        <w:rPr>
          <w:b/>
          <w:i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  <w:lang w:val="en-US"/>
        </w:rPr>
      </w:pPr>
      <w:r>
        <w:rPr>
          <w:b/>
          <w:i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  <w:lang w:val="en-US"/>
        </w:rPr>
      </w:pPr>
      <w:r>
        <w:rPr>
          <w:b/>
          <w:i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  <w:lang w:val="en-US"/>
        </w:rPr>
      </w:pPr>
      <w:r>
        <w:rPr>
          <w:b/>
          <w:i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  <w:lang w:val="en-US"/>
        </w:rPr>
      </w:pPr>
      <w:r>
        <w:rPr>
          <w:b/>
          <w:i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  <w:lang w:val="en-US"/>
        </w:rPr>
      </w:pPr>
      <w:r>
        <w:rPr>
          <w:b/>
          <w:i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  <w:lang w:val="en-US"/>
        </w:rPr>
      </w:pPr>
      <w:r>
        <w:rPr>
          <w:b/>
          <w:i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  <w:lang w:val="en-US"/>
        </w:rPr>
      </w:pPr>
      <w:r>
        <w:rPr>
          <w:b/>
          <w:i/>
          <w:sz w:val="18"/>
          <w:szCs w:val="18"/>
          <w:u w:val="single"/>
          <w:lang w:val="en-US"/>
        </w:rPr>
      </w:r>
    </w:p>
    <w:p>
      <w:pPr>
        <w:pStyle w:val="Normal"/>
        <w:ind w:firstLine="142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/>
            </w:pPr>
            <w:r>
              <w:rPr/>
              <w:t>ОАО “Завод ТО ТБО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Дмитриева Г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____ ”  ____________________  20__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__________________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____”_____________________20___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ind w:firstLine="142"/>
        <w:jc w:val="both"/>
        <w:rPr/>
      </w:pPr>
      <w:r>
        <w:rPr/>
        <w:t xml:space="preserve"> 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№ 1 к договору №   от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инимаемых на обезвреживание отход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927"/>
        <w:gridCol w:w="2274"/>
        <w:gridCol w:w="1857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Вид опасных отходов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отхода по ФКК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опас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тхода тн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сор от бытовых помещений организаций несортированный (исключая крупногабарит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200400010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ходы из жилищ несортированные (исключая крупногабарит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001000100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твердых производственных материалов, загрязненных нефтяными и минеральными жировыми продуктами (фильтры масляные отработанные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0300000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тирочный материал загрязненный маслами (содержание масел 15% и более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027010103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 активированный отработанный, загрязненный маслами (содержание масел менее 15%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80102010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есные отходы из натуральной чистой древесины несортированны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12000010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ходы упаковочного картона незагрязненные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710202010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ходы бумаги и картона от канцелярской деятельности и делопроизводств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1030010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мерные отходы (полипропилен , полистирол)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1029010199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rPr/>
            </w:pPr>
            <w:r>
              <w:rPr/>
              <w:t>ОАО “Завод ТО ТБО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Дмитриева Г.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____ ”  ____________________  20__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__________________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____”_____________________20___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9:50:00Z</dcterms:created>
  <dc:creator>User</dc:creator>
  <dc:description/>
  <cp:keywords/>
  <dc:language>en-US</dc:language>
  <cp:lastModifiedBy>S</cp:lastModifiedBy>
  <cp:lastPrinted>2011-04-13T13:37:00Z</cp:lastPrinted>
  <dcterms:modified xsi:type="dcterms:W3CDTF">2011-06-06T11:01:00Z</dcterms:modified>
  <cp:revision>62</cp:revision>
  <dc:subject/>
  <dc:title>Д О Г О В О Р  №    -П</dc:title>
</cp:coreProperties>
</file>