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jc w:val="center"/>
        <w:rPr>
          <w:b/>
          <w:b/>
        </w:rPr>
      </w:pPr>
      <w:r>
        <w:rPr>
          <w:b/>
        </w:rPr>
        <w:t>Открытое акционерное общество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jc w:val="center"/>
        <w:rPr>
          <w:i/>
          <w:i/>
        </w:rPr>
      </w:pPr>
      <w:r>
        <w:rPr>
          <w:b/>
        </w:rPr>
        <w:t>“</w:t>
      </w:r>
      <w:r>
        <w:rPr>
          <w:b/>
        </w:rPr>
        <w:t>Завод по термической обработке твердых бытовых  отходов”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jc w:val="center"/>
        <w:rPr>
          <w:sz w:val="32"/>
        </w:rPr>
      </w:pPr>
      <w:r>
        <w:rPr>
          <w:b/>
          <w:sz w:val="32"/>
        </w:rPr>
        <w:t>(ОАО “Завод ТО ТБО”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635"/>
        <w:gridCol w:w="3424"/>
      </w:tblGrid>
      <w:tr>
        <w:trPr/>
        <w:tc>
          <w:tcPr>
            <w:tcW w:w="4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3034, г.Мурманск, ул. Домостроительная, 34,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Инн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 xml:space="preserve">кпп 5190400081 /519001001                                                   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лефон     43-51-67                              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18"/>
              </w:rPr>
              <w:t>факс</w:t>
            </w:r>
            <w:r>
              <w:rPr>
                <w:sz w:val="18"/>
                <w:lang w:val="en-US"/>
              </w:rPr>
              <w:t xml:space="preserve"> (815)  43-51-67                                                                                                          E-mail: zbto@com.mels.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ОАО «Завод ТО ТБО» руководствуясь Постановлением Правительства РФ № 1140 от 30.12.2009г.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 сообщает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крытое акционерное общество «Завод по термической обработке твердых бытовых отходов» - предприятие жилищно-коммунального комплекса. </w:t>
      </w:r>
      <w:r>
        <w:rPr>
          <w:sz w:val="22"/>
          <w:szCs w:val="22"/>
        </w:rPr>
        <w:t xml:space="preserve">ОАО “Завод ТО ТБО” является  единственным, уникальным предприятием Северо-Западного региона России, 24 года успешно работающим в суровых условиях Крайнего Севера  на рынке обращения с отходами производства и потребления, для сбережения природных ресурсов Кольского полуострова и выработки дешевой тепловой энергии. </w:t>
      </w:r>
      <w:r>
        <w:rPr/>
        <w:t>Завод в г. Мурманске предназначен для сжигания несортированных твердых  бытовых отходов из г. Мурманска, Кольского и Североморского районов и оборудован двумя мусоросжигательными котлоагрегатами. В процессе термической обработки твердых бытовых отходов, предприятие вырабатывает дешевую тепловую энергию, которую частично использует на собственные нужды, а частично реализует  через паровой коллектор для отопления города через теплоэнергитическую организацию.</w:t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/>
        <w:t>Аналогичных предприятий в области н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ицензи</w:t>
      </w:r>
      <w:r>
        <w:rPr>
          <w:lang w:val="en-US"/>
        </w:rPr>
        <w:t>z</w:t>
      </w:r>
      <w:r>
        <w:rPr/>
        <w:t>:</w:t>
      </w:r>
    </w:p>
    <w:p>
      <w:pPr>
        <w:pStyle w:val="Normal"/>
        <w:rPr>
          <w:b/>
          <w:b/>
          <w:i/>
          <w:i/>
        </w:rPr>
      </w:pPr>
      <w:r>
        <w:rPr/>
        <w:t>Номер: ОТ-26-000254 (51)</w:t>
      </w:r>
    </w:p>
    <w:p>
      <w:pPr>
        <w:pStyle w:val="Normal"/>
        <w:rPr>
          <w:b/>
          <w:b/>
          <w:i/>
          <w:i/>
        </w:rPr>
      </w:pPr>
      <w:r>
        <w:rPr/>
        <w:t>Дата выдачи: 02</w:t>
      </w:r>
      <w:r>
        <w:rPr>
          <w:rStyle w:val="SUBST"/>
          <w:b w:val="false"/>
          <w:i w:val="false"/>
          <w:sz w:val="24"/>
        </w:rPr>
        <w:t>.02.2009</w:t>
      </w:r>
    </w:p>
    <w:p>
      <w:pPr>
        <w:pStyle w:val="Normal"/>
        <w:rPr>
          <w:b/>
          <w:b/>
          <w:i/>
          <w:i/>
        </w:rPr>
      </w:pPr>
      <w:r>
        <w:rPr/>
        <w:t xml:space="preserve">Срок действия: </w:t>
      </w:r>
      <w:r>
        <w:rPr>
          <w:rStyle w:val="SUBST"/>
          <w:b w:val="false"/>
          <w:i w:val="false"/>
          <w:sz w:val="24"/>
        </w:rPr>
        <w:t>до 02.02.2014</w:t>
      </w:r>
    </w:p>
    <w:p>
      <w:pPr>
        <w:pStyle w:val="Normal"/>
        <w:rPr>
          <w:b/>
          <w:b/>
          <w:i/>
          <w:i/>
        </w:rPr>
      </w:pPr>
      <w:r>
        <w:rPr/>
        <w:t>Орган, выдавший лицензию: Федеральная служба по экологическому, технологическому и атомному надзору</w:t>
      </w:r>
    </w:p>
    <w:p>
      <w:pPr>
        <w:pStyle w:val="Normal"/>
        <w:rPr>
          <w:b/>
          <w:b/>
          <w:i/>
          <w:i/>
        </w:rPr>
      </w:pPr>
      <w:r>
        <w:rPr/>
        <w:t>Виды деятельности: по сбору, использованию, обезвреживанию, транспортировке, размещению опасных отход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собственности завода частная, инвестиций города или области в ОАО «Завод ТО ТБО» не осуществляется, инвестиционные программы, отчеты не создаются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Тарифы на услуги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уги ОАО «Завод ТО ТБО» по термической обработке твердых бытовых отходов (утилизации) и продаваемая тепловая энергия являются регулируемы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2010 году  на предприятии действуют следующие тариф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1.    Тариф на услуги по термической обработке ТБО является регулируемым в соответствии с Федеральным Законом от 30.12.04 г. № 210-ФЗ "Об основах регулирования тарифов организаций коммунального комплекса" и утвержден органом местного самоуправления (Администраций г. Мурманска), пересмотр тарифов осуществляется не чаще одного раза в г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 Постановлением Управления по тарифному регулированию Мурманской области № 37/14 от 06.11.2009г. «Об установлении предельных индексов максимально возможного изменения тарифов", по городу Мурманску установлен предельный индекс изменения цены в размере 113,2%, на 2010 год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2009 году, Постановлением Администрации г. Мурманска от 25.11.2009г. № 1285 «Об установлении тарифа на утилизацию (термическую обработку) твердых бытовых отходов», </w:t>
      </w:r>
      <w:r>
        <w:rPr>
          <w:b/>
          <w:sz w:val="22"/>
          <w:szCs w:val="22"/>
        </w:rPr>
        <w:t xml:space="preserve">Обществу установлен тариф  в размере 922,30 руб. за 1 тонну без учета НДС (с НДС 1088,31руб.) на 2010 год, </w:t>
      </w:r>
      <w:r>
        <w:rPr>
          <w:sz w:val="22"/>
          <w:szCs w:val="22"/>
        </w:rPr>
        <w:t xml:space="preserve">рост тарифа по отношению к 2009 году составил 13%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2.    Тариф на тепловую энергию является регулируемым в соответствии Федеральным законом от 26.03.03 г. № 35-ФЗ "Об электроэнергетике", Федеральным законом от 04.04.95 г. № 41-ФЗ "О государственном регулировании тарифов на электрическую и тепловую энергию в Российской Федерации", утверждается Управлением по тарифному регулированию Мурманской области, пересмотр тарифа осуществляется один раз в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 Приказом Федеральной службы по тарифам РФ № 228-э/3 от 29.09.2009г. «Об утверждении индексов максимально возможного изменения тарифов", по городу Мурманску установлен предельный индекс изменения цены в размере  114%, на 2010 год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09 году, Постановлением управления по тарифному регулированию Мурманской области от 29.10.2009г. № 36/3 «Об установлении тарифов на тепловую энергию), </w:t>
      </w:r>
      <w:r>
        <w:rPr>
          <w:b/>
        </w:rPr>
        <w:t>Обществу установлен тариф в размере 966,00 руб. за 1 Гкал без учета НДС (с НДС 1139,88 руб.) на 2010 год,</w:t>
      </w:r>
      <w:r>
        <w:rPr/>
        <w:t xml:space="preserve"> рост тарифа по отношению к 2009 году составил 10,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На 2011 год Постановлением № 31/2 от 10.11.2010г.  Управления по тарифному регулированию Мурманской области утвержден одноставочный тариф для  потребителей ОАО «Завод ТО ТБО» на тепловую энергию в размере 1063,0 руб. за 1 Гкал. Без учета НДС (с НДС 1254,34 руб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дбавки к тарифам на 2011 год. не утвержда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Технические возможности доступа к регулируемым услугам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жим работы мусоросжигательного завода – круглосуточный. Тепло вырабатываемое котельной мусоросжигательного завода в виде пара в количестве от 17,0 до 23,0 т/ч передается через УТ-4 по паропроводу ГОУТП «ТЭКОС», а так же используется на собственные нужды – отопление, вентиляцию, горячее водоснабжение зданий и сооружений, технологические нужды (подогрев первичного воздуха перед подачей в котлоагрегат, подогрев и деаэрация питательной воды и т.д.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истема  мусоросжигания не связана с автоматикой регулирования паропроизводительности котла. Регулировка паропроизводительности  может обеспечиваться путем увеличения или снижения расхода мазу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условиях города Мурманска количество ТБО, поступающих на завод, не обеспечивает полной производительности котла по сжигаемому мусору (11,6 тн/ч против 15 тн/час номинальных). Учитывая вышесказанное, а также принимая во внимание теплоту сгорания ТБО, рабочий котел работает в течение 10 месяцев в году с использованием мазута в качестве стабилизирующего топлива для поддержания минимально-допустимой паропроизводительности (28 т/ч).  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1"/>
          <w:numId w:val="1"/>
        </w:numPr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Условия оказываемых регулируемых услуг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Услуги по ТО ТБО оказываются всем заказчикам услуг. В силу технических особенностей предприятия и экологических требований для состава и характеристик существуют некоторые ограничения, которые строго оговариваются в условиях заключаемых договоров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БО, не принимаемые к термической обработке:</w:t>
      </w:r>
    </w:p>
    <w:p>
      <w:pPr>
        <w:pStyle w:val="Normal"/>
        <w:jc w:val="both"/>
        <w:rPr/>
      </w:pPr>
      <w:r>
        <w:rPr/>
        <w:t xml:space="preserve">1.3.1. Ртутьсодержащие отходы, в том числе люминесцентные лампы;  нефтеотходы, в том числе масла, нефтешлам;  шлак и зола котельных и других производств; отходы образующиеся при утилизации судов; отходы резины, пластмасс; строительные отходы; химические вещества органического и неорганического происхождения; металлоотходы; органические и синтетические смолы; </w:t>
      </w:r>
    </w:p>
    <w:p>
      <w:pPr>
        <w:pStyle w:val="Normal"/>
        <w:jc w:val="both"/>
        <w:rPr/>
      </w:pPr>
      <w:r>
        <w:rPr/>
        <w:t>1.3.2. Негорючие вещества: грунт, песок, ил, снег, лед, камни, стекло, продукты растительного и животного происхождения,  ядовитые вещества,  биологические отходы, радиоактивные вещества, включая противопожарные приборы, легковоспламеняющиеся, взрывчатые и самовоспламеняющиеся вещества, отходы в жидком и кашеобразном состоянии, негабаритные отходы, горящие и тлеющие отх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Для оказания услуг по отпуску тепловой энергии</w:t>
      </w:r>
      <w:r>
        <w:rPr/>
        <w:t xml:space="preserve"> существуют ограничения по заложенному при строительстве завода паропроводу, его направлением и протяженностью. В 2010 году продажа тепловой энергии производится ГОУТП «ТЭКОС» и ММУП «БСО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hd w:fill="D9D9D9" w:val="clear"/>
        <w:suppressAutoHyphens w:val="true"/>
        <w:jc w:val="center"/>
        <w:rPr/>
      </w:pPr>
      <w:r>
        <w:rPr>
          <w:b/>
          <w:bCs/>
          <w:i/>
          <w:iCs/>
          <w:sz w:val="22"/>
          <w:szCs w:val="22"/>
          <w:u w:val="single"/>
        </w:rPr>
        <w:t>Основные показатели финансово-хозяйственной деятельности в части выработки и реализации тепловой энергии (по пункту 14 стандартов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>См. приложение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Основные потребительские характеристики в части выработки и реализации тепловой энергии (по пункту 15 стандартов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Аварий на системах теплоснабжения – нет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часов, превышающих допустимую продолжительность перерыва подачи тепловой энергии и потребителей, затронутых ограничениями подачи тепловой энергии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Технические возможности доступа к потреблению тепловой энергии от  ОАО «Завод ТО ТБО» (по пункту 18 стандартов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4 квартале поступила одна заявка на подключение к системе теплоснабжения – ОАО «Мурманская КЭЧ». По договоренности сторон принято решение о начале взаимоотношений, заключен договор на продажу тепловой энергии данному предприятию с 20 декабря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Условия осуществления поставок тепловой энергии потребителям ОАО «Завод ТО ТБО» (по пункту 20 стандартов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2010 году отпуск тепловой энергии производится ГОУТП «ТЭКОС» по договору № 1 от 08.10.2002г., дополнительному соглашению к нему б/н от 26.10.2004г. и ММУП «БСО» по договору № 20 от 30.09.2008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. приложение № 2,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.12.201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">
    <w:name w:val="Обычный + 13 пт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Cs w:val="20"/>
    </w:rPr>
  </w:style>
  <w:style w:type="paragraph" w:styleId="131">
    <w:name w:val="Обычный + 13 пт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01:00Z</dcterms:created>
  <dc:creator>R2d2</dc:creator>
  <dc:description/>
  <cp:keywords/>
  <dc:language>en-US</dc:language>
  <cp:lastModifiedBy>User10</cp:lastModifiedBy>
  <cp:lastPrinted>2010-12-10T10:45:00Z</cp:lastPrinted>
  <dcterms:modified xsi:type="dcterms:W3CDTF">2010-12-10T09:16:00Z</dcterms:modified>
  <cp:revision>35</cp:revision>
  <dc:subject/>
  <dc:title>Пояснительная записка</dc:title>
</cp:coreProperties>
</file>