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2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,</w:t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регистрация заявок на подключение к системе теплоснабжени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ГОУТП «ТЭКОС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казания услуг по отпуску тепловой энергии существуют ограничения по заложенному при строительстве завода паропроводу, его направлением и протяженностью. В 2 квартале 2010 года продажа тепловой энергии производилась ГОУТП «ТЭКОС» и ММУП «БС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2 квартале 2010г. заявки на подключение к системе теплоснабжения не поступали, исполненных заявок на подключение нет, отказов не бы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ервная мощность системы теплоснабжения во 2 квартале составила 21506 Гк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User10</dc:creator>
  <dc:description/>
  <cp:keywords/>
  <dc:language>en-US</dc:language>
  <cp:lastModifiedBy>User10</cp:lastModifiedBy>
  <dcterms:modified xsi:type="dcterms:W3CDTF">2011-01-18T09:43:00Z</dcterms:modified>
  <cp:revision>4</cp:revision>
  <dc:subject/>
  <dc:title/>
</cp:coreProperties>
</file>