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rPr>
          <w:i/>
          <w:i/>
        </w:rPr>
      </w:pPr>
      <w:r>
        <w:rPr>
          <w:b/>
        </w:rPr>
        <w:t>“</w:t>
      </w:r>
      <w:r>
        <w:rPr>
          <w:b/>
        </w:rPr>
        <w:t>Завод по термической обработке твердых бытовых  отходов”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E5E5E5" w:val="clear"/>
        <w:jc w:val="center"/>
        <w:rPr>
          <w:sz w:val="32"/>
        </w:rPr>
      </w:pPr>
      <w:r>
        <w:rPr>
          <w:b/>
          <w:sz w:val="32"/>
        </w:rPr>
        <w:t>(ОАО “Завод ТО ТБО”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635"/>
        <w:gridCol w:w="3424"/>
      </w:tblGrid>
      <w:tr>
        <w:trPr/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3034, г.Мурманск, ул. Домостроительная, 34,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Инн/кпп 5190400081 /519001001                                                   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елефон     43-51-67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факс (815)  43-51-67                                                                                                        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zbto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co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mels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19 апрел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Технические возможности доступа к регулируемым услугам,</w:t>
      </w:r>
    </w:p>
    <w:p>
      <w:pPr>
        <w:pStyle w:val="Normal"/>
        <w:shd w:fill="D9D9D9" w:val="clear"/>
        <w:suppressAutoHyphens w:val="true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регистрация заявок на подключение к системе теплоснабжения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жим работы мусоросжигательного завода – круглосуточный. Тепло вырабатываемое котельной мусоросжигательного завода в виде пара в количестве от 17,0 до 23,0 т/ч передается через УТ-4 по паропроводу ГОУТП «ТЭКОС», а так же используется на собственные нужды – отопление, вентиляцию, горячее водоснабжение зданий и сооружений, технологические нужды (подогрев первичного воздуха перед подачей в котлоагрегат, подогрев и деаэрация питательной воды и т.д.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оказания услуг по отпуску тепловой энергии существуют ограничения по заложенному при строительстве завода паропроводу, его направлением и протяженностью. В 1 квартале 2010 года продажа тепловой энергии производилась ГОУТП «ТЭКОС» и ММУП «БСО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1 квартале 2010г. заявки на подключение к системе теплоснабжения не поступали, исполненных заявок на подключение нет, отказов не был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ервная мощность системы теплоснабжения в 1 квартале составила 20265Гк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4:00Z</dcterms:created>
  <dc:creator>User10</dc:creator>
  <dc:description/>
  <cp:keywords/>
  <dc:language>en-US</dc:language>
  <cp:lastModifiedBy>User10</cp:lastModifiedBy>
  <dcterms:modified xsi:type="dcterms:W3CDTF">2011-01-18T09:29:00Z</dcterms:modified>
  <cp:revision>3</cp:revision>
  <dc:subject/>
  <dc:title/>
</cp:coreProperties>
</file>