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8" w:hanging="0"/>
        <w:jc w:val="center"/>
        <w:rPr/>
      </w:pPr>
      <w:r>
        <w:rPr>
          <w:rFonts w:cs="Arial Narrow" w:ascii="Arial Narrow" w:hAnsi="Arial Narrow"/>
          <w:b/>
        </w:rPr>
        <w:t xml:space="preserve">Сообщение (уведомление) о праве на подачу  предложений по кандидатам и вопросам в повестку дня годового общего собрания акционеров </w:t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кционерного общества «Завод по термической обработке твердых бытовых отходов».</w:t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важаемые акционеры!</w:t>
      </w:r>
    </w:p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Акционерное  общество «Завод по термической обработке твердых бытовых отходов», место нахождения Общества – Россия, г. Москва извещает, что годовое  общее собрание акционеров состоится 24 июня 2022 года в 11 часов 30 минут по адресу: 183034, г. Мурманск, ул. Домостроительная, дом 34.  Время начала регистрации лиц, участвующих в общем собрании акционеров  — 11 часов 00 минут. Форма проведения годового общего собрания акционеров — собрание.</w:t>
      </w:r>
    </w:p>
    <w:p>
      <w:pPr>
        <w:pStyle w:val="Normal"/>
        <w:autoSpaceDE w:val="false"/>
        <w:ind w:left="-360" w:right="35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643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ОВЕСТКА ДНЯ ГОДОВОГО ОБЩЕГО СОБРАНИЯ АКЦИОНЕРОВ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Утверждение годового отчета, годовой бухгалтерской (финансовой) отчетности Обществ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Распределение прибыли (в том числе  выплата (объявление) дивидендов) и убытков  Общества  по результатам отчетного го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Избрание членов Ревизионной комиссии Обществ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Утверждение аудитора Обществ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О передаче полномочий единоличного исполнительного органа Общества  индивидуальному предпринимателю (управляющему) Тимошкину Сергею Сергеевичу (ИП Тимошкин Сергей Сергеевич) (ИНН 772505048192, ОГРНИП 318774600681605) и об утверждении и заключении договора управления (передачи полномочий единоличного исполнительного органа Общества индивидуальному предпринимателю (управляющему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«Об одобрении крупной сделки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«Об одобрении крупной сделки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«Об одобрении крупной сделки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кционерное  общество «Завод по термической обработке твердых бытовых отходов» настоящим уведомляет, что в соответствии с пунктом 1 статьи 53 Федерального закона «Об акционерных обществах»  и частью 3 статьи  17 Федерального закона от 08.03.2022 № 46-ФЗ "О внесении изменений в отдельные законодательные акты Российской Федерации" акционер акционерного общества «Завод по термической обработке твердых бытовых отходов», являющийся владельцем не менее 2%  голосующих акций  АО «Завод ТО ТБО», имеет право на подачу на подачу предложений по кандидатам и вопросов в повестку дня по 27.05.2022 включительно. </w:t>
      </w:r>
    </w:p>
    <w:p>
      <w:pPr>
        <w:pStyle w:val="Normal"/>
        <w:suppressAutoHyphens w:val="false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right="355" w:firstLine="360"/>
        <w:jc w:val="both"/>
        <w:rPr/>
      </w:pPr>
      <w:r>
        <w:rPr/>
      </w:r>
    </w:p>
    <w:p>
      <w:pPr>
        <w:pStyle w:val="Normal"/>
        <w:ind w:left="-360" w:right="355" w:firstLine="36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/>
    <w:rPr>
      <w:rFonts w:ascii="Courier New" w:hAnsi="Courier New" w:cs="Courier New"/>
      <w:sz w:val="14"/>
    </w:rPr>
  </w:style>
  <w:style w:type="paragraph" w:styleId="21">
    <w:name w:val="Основной текст 21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</w:pPr>
    <w:rPr>
      <w:rFonts w:ascii="Arial" w:hAnsi="Arial" w:cs="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1:00Z</dcterms:created>
  <dc:creator>triada</dc:creator>
  <dc:description/>
  <cp:keywords/>
  <dc:language>en-US</dc:language>
  <cp:lastModifiedBy>Master</cp:lastModifiedBy>
  <cp:lastPrinted>2019-04-23T15:17:00Z</cp:lastPrinted>
  <dcterms:modified xsi:type="dcterms:W3CDTF">2022-05-18T08:04:00Z</dcterms:modified>
  <cp:revision>47</cp:revision>
  <dc:subject/>
  <dc:title>Уважаемые акционеры  открытого акционерного общества “Фармация”</dc:title>
</cp:coreProperties>
</file>