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общение (уведомление) о проведении годового общего собрания акционеров </w:t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кционерного общества «Завод по термической обработке твердых бытовых отходов».</w:t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важаемые акционеры!</w:t>
      </w:r>
    </w:p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Акционерное  общество «Завод по термической обработке твердых бытовых отходов», место нахождения Общества – Россия, г. Москва извещает, что годовое  общее собрание акционеров состоится 24 июня 2022 года в 11 часов 30 минут по адресу: 183034, г. Мурманск, ул. Домостроительная, дом 34.  Время начала регистрации лиц, участвующих в общем собрании акционеров  — 11 часов 00 минут. Форма проведения годового общего собрания акционеров — собрание.</w:t>
      </w:r>
    </w:p>
    <w:p>
      <w:pPr>
        <w:pStyle w:val="Normal"/>
        <w:autoSpaceDE w:val="false"/>
        <w:ind w:left="-360" w:right="35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643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ОВЕСТКА ДНЯ ГОДОВОГО ОБЩЕГО СОБРАНИЯ АКЦИОНЕРОВ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Утверждение годового отчета, годовой бухгалтерской (финансовой) отчетности Обществ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Распределение прибыли (в том числе  выплата (объявление) дивидендов) и убытков  Общества  по результатам отчетного го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Избрание членов Ревизионной комиссии Обществ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Утверждение аудитора Обществ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О передаче полномочий единоличного исполнительного органа Общества  индивидуальному предпринимателю (управляющему) Тимошкину Сергею Сергеевичу (ИП Тимошкин Сергей Сергеевич) (ИНН 772505048192, ОГРНИП 318774600681605) и об утверждении и заключении договора управления (передачи полномочий единоличного исполнительного органа Общества индивидуальному предпринимателю (управляющему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Об одобрении крупной сделк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Об одобрении крупной сделк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Об одобрении крупной сделк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"/>
          <w:szCs w:val="20"/>
        </w:rPr>
      </w:pPr>
      <w:r>
        <w:rPr>
          <w:rFonts w:cs="Arial" w:ascii="Arial Narrow" w:hAnsi="Arial Narrow"/>
          <w:sz w:val="2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м голоса на годовом общем собрании акционеров обладают акционеры - владельцы  обыкновенных именных бездокументарных  акций с государственным регистрационным номером  выпуска  1-03-02393-D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писок лиц, имеющих право на участие в годовом общем собрании акционеров, составлен в соответствии с правилами законодательства Российской Федерации о ценных бумагах для составления списка лиц, осуществляющих права по ценным бумагам. 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 Общества – 30 мая 2022 года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кционерам необходимо иметь при себе паспорт или иной документ, удостоверяющий личность, а представителям акционеров, кроме того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—</w:t>
      </w:r>
      <w:r>
        <w:rPr>
          <w:rFonts w:cs="Arial Narrow" w:ascii="Arial Narrow" w:hAnsi="Arial Narrow"/>
          <w:sz w:val="22"/>
          <w:szCs w:val="22"/>
        </w:rPr>
        <w:t xml:space="preserve"> доверенность на право участия в собрании и голосования, заверенную надлежащим образом. Руководителям юридических лиц следует иметь документ, подтверждающий их полномочи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 материалами (информацией), предоставляемыми лицам, имеющим право на участие в годовом  общем собрании акционеров, при подготовке к проведению годового общего собрания акционеров, можно ознакомиться в течение 20 (двадцати) дней до проведения общего собрания по адресу: г.Мурманск, ул. Домостроительная, д.34, кабинет главного бухгалтера, с понедельника по пятницу с 10 часов до 15 часов, тел. 43-51-67, а также по адресу:  город Москва, проспект Ленинский, дом 70/11, АО «Завод ТО ТБО».   </w:t>
      </w:r>
    </w:p>
    <w:p>
      <w:pPr>
        <w:pStyle w:val="Normal"/>
        <w:ind w:left="-360" w:right="355"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ind w:left="-360" w:right="3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304" w:right="130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/>
    <w:rPr>
      <w:rFonts w:ascii="Courier New" w:hAnsi="Courier New" w:cs="Courier New"/>
      <w:sz w:val="14"/>
    </w:rPr>
  </w:style>
  <w:style w:type="paragraph" w:styleId="21">
    <w:name w:val="Основной текст 21"/>
    <w:basedOn w:val="Normal"/>
    <w:qFormat/>
    <w:pPr>
      <w:jc w:val="both"/>
    </w:pPr>
    <w:rPr>
      <w:rFonts w:ascii="Courier New" w:hAnsi="Courier New" w:cs="Courier New"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</w:pPr>
    <w:rPr>
      <w:rFonts w:ascii="Arial" w:hAnsi="Arial" w:cs="Arial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6:00Z</dcterms:created>
  <dc:creator>triada</dc:creator>
  <dc:description/>
  <cp:keywords/>
  <dc:language>en-US</dc:language>
  <cp:lastModifiedBy>Master</cp:lastModifiedBy>
  <cp:lastPrinted>2019-04-23T15:17:00Z</cp:lastPrinted>
  <dcterms:modified xsi:type="dcterms:W3CDTF">2022-05-30T10:08:00Z</dcterms:modified>
  <cp:revision>94</cp:revision>
  <dc:subject/>
  <dc:title>Уважаемые акционеры  открытого акционерного общества “Фармация”</dc:title>
</cp:coreProperties>
</file>