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бщение (уведомление) о проведении годового общего собрания акционеров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кционерного общества «Завод по термической обработке твердых бытовых отходов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ажаемые акционеры!</w:t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кционерное  общество «Завод по термической обработке твердых бытовых отходов», место нахождения Общества – Россия, г. Москва извещает, что годовое  общее собрание акционеров состоится 1 апреля 2020 года в 13 часов 30 минут по адресу: 183034, г. Мурманск, ул. Домостроительная, дом 34.  Время начала регистрации лиц, участвующих в общем собрании акционеров  — 13 часов. Форма проведения годового общего собрания акционеров — собрание.</w:t>
      </w:r>
    </w:p>
    <w:p>
      <w:pPr>
        <w:pStyle w:val="Normal"/>
        <w:autoSpaceDE w:val="false"/>
        <w:ind w:left="-360" w:right="35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643" w:hanging="0"/>
        <w:jc w:val="center"/>
        <w:rPr/>
      </w:pPr>
      <w:r>
        <w:rPr>
          <w:rFonts w:cs="Arial Narrow" w:ascii="Arial Narrow" w:hAnsi="Arial Narrow"/>
          <w:b/>
          <w:sz w:val="20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Досрочное прекращение полномочий управляющей организации Общества - Общества с ограниченной ответственностью «УК ПК» (ООО «УК ПК») (ИНН 7720453416, ОГРН 1197746114598) и расторжение договора управления (передачи полномочий единоличного исполнительного органа Общества управляющей компании) от 17.05.2019 год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О передаче полномочий единоличного исполнительного органа Общества  индивидуальному предпринимателю (управляющему) Тимошкину Сергею Сергеевичу (ИП Тимошкин Сергей Сергеевич) (ИНН 772505048192, ОГРНИП 318774600681605) и об утверждении и заключении договора управления (передачи полномочий единоличного исполнительного органа Общества индивидуальному предпринимателю (управляющему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Утверждение аудитора Общест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О внесении изменений (отмене) в ранее принятые решения общего собрания Общест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Увеличение уставного капитала Общества путем размещения дополнительных акций по закрытой подписке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Утверждение  решения о  дополнительном выпуске ценных бумаг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Принятие решений о согласии на совершение  крупных  сделок – заключение кредитных договоров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Принятие решения о согласии на совершение  крупных  сделок - заключение договоров по итогам электронных торгов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. Одобрение плана модернизации  АО «Завод  ТО ТБО»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"/>
          <w:szCs w:val="20"/>
          <w:lang w:eastAsia="zh-CN"/>
        </w:rPr>
      </w:pPr>
      <w:r>
        <w:rPr>
          <w:rFonts w:cs="Arial" w:ascii="Arial Narrow" w:hAnsi="Arial Narrow"/>
          <w:sz w:val="2"/>
          <w:szCs w:val="20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авом голоса на годовом общем собрании акционеров обладают акционеры - владельцы  обыкновенных именных бездокументарных  акций с государственным регистрационным номером  выпуска  1-03-02393-D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писок лиц, имеющих право на участие в годовом общем собрании акционеров, составлен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Общества – 9 марта 2020 год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кционерам необходимо иметь при себе паспорт или иной документ, удостоверяющий личность, а представителям акционеров, кроме того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—</w:t>
      </w:r>
      <w:r>
        <w:rPr>
          <w:rFonts w:cs="Arial Narrow" w:ascii="Arial Narrow" w:hAnsi="Arial Narrow"/>
          <w:sz w:val="22"/>
          <w:szCs w:val="22"/>
        </w:rPr>
        <w:t xml:space="preserve"> доверенность на право участия в собрании и голосования, заверенную надлежащим образом. Руководителям юридических лиц следует иметь документ, подтверждающий их полномочия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материалами (информацией), предоставляемыми лицам, имеющим право на участие в годовом  общем собрании акционеров, при подготовке к проведению годового общего собрания акционеров, можно ознакомиться в течение 20 (двадцати) дней до проведения общего собрания по адресу: г. Мурманск, ул. Домостроительная, д.34, кабинет главного бухгалтера, с понедельника по пятницу с 10 часов до 15 часов, тел. 43-51-67, а также по адресу:  город Москва, проспект Ленинский, дом 70/11, АО «Завод ТО ТБО». 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Поскольку повестка дня годового  общего собрания акционеров Общества включает вопросы  о согласии на совершение  крупных  сделок, голосование по которым  может повлечь возникновение у акционера права требовать выкупа Обществом акций, в соответствии со статьями 75-76 Федерального закона «Об акционерных обществах» № 208-ФЗ от 26.12.1995 г., уведомляем о следующем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акционер имеет право требовать выкупа Обществом всех или части принадлежащих ему акций, если акционер голосовал против принятия решения о </w:t>
      </w:r>
      <w:r>
        <w:rPr>
          <w:rFonts w:eastAsia="Calibri" w:cs="Arial" w:ascii="Arial Narrow" w:hAnsi="Arial Narrow"/>
          <w:color w:val="222222"/>
          <w:sz w:val="22"/>
          <w:szCs w:val="22"/>
        </w:rPr>
        <w:t>согласии на совершение  крупных  сделок</w:t>
      </w:r>
      <w:r>
        <w:rPr>
          <w:rFonts w:cs="Arial Narrow" w:ascii="Arial Narrow" w:hAnsi="Arial Narrow"/>
          <w:sz w:val="22"/>
          <w:szCs w:val="22"/>
        </w:rPr>
        <w:t xml:space="preserve"> или не принимал участия в голосовании по данным вопросам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Порядок осуществления выкупа акций следующий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требование акционера о выкупе принадлежащих ему акций или отзыв такого требования направляется в письменной форме, подписанное акционером  заказным  письмом либо путем вручения под роспись  регистратору Общества   с указанием:  фамилии, имени, отчества, паспортных данных, места регистрации, почтового адреса акционера и количества акций, выкупа которых он требует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ребование акционера о выкупе принадлежащих ему акций должно быть предъявлено регистратору Общества  либо отозвано   не позднее 45 дней, с даты принятия соответствующих решений общим собранием акционеров по адресу: 183038, город Мурманск, пр. Ленина 73, офис 202 , Мурманский филиал АО «НРК - Р.О.С.Т.», тел. ( 8152) 451126,   ( 8152) 451126  или 107076, Москва, ул. Стромынка, д. 18, корп. 5Б,  АО «НРК - Р.О.С.Т.», тел. +7 (495) 780-73-63,  +7 (495)989-76-50 ,  +7(495)780-73-63,  +7 (495) 989-76-50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По истечении указанного срока Общество обязано  выкупить акции у акционеров, предъявивших требование о выкупе, в течение 30 дне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 о согласии на совершение  крупных  сделок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360"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8:00Z</dcterms:created>
  <dc:creator>triada</dc:creator>
  <dc:description/>
  <dc:language>en-US</dc:language>
  <cp:lastModifiedBy>Master</cp:lastModifiedBy>
  <cp:lastPrinted>2020-03-03T16:43:00Z</cp:lastPrinted>
  <dcterms:modified xsi:type="dcterms:W3CDTF">2020-03-04T07:18:00Z</dcterms:modified>
  <cp:revision>2</cp:revision>
  <dc:subject/>
  <dc:title>Уважаемые акционеры  открытого акционерного общества “Фармация”</dc:title>
</cp:coreProperties>
</file>