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pacing w:val="0"/>
          <w:sz w:val="2"/>
          <w:szCs w:val="2"/>
          <w:lang w:val="ru-RU"/>
        </w:rPr>
      </w:pPr>
      <w:r>
        <w:rPr>
          <w:rFonts w:cs="Arial"/>
          <w:bCs/>
          <w:spacing w:val="0"/>
          <w:sz w:val="2"/>
          <w:szCs w:val="2"/>
          <w:lang w:val="ru-RU"/>
        </w:rPr>
      </w:r>
    </w:p>
    <w:p>
      <w:pPr>
        <w:pStyle w:val="Heading"/>
        <w:rPr/>
      </w:pPr>
      <w:r>
        <w:rPr>
          <w:rFonts w:eastAsia="Arial" w:cs="Arial"/>
          <w:bCs/>
          <w:spacing w:val="0"/>
          <w:sz w:val="2"/>
          <w:szCs w:val="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bCs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 xml:space="preserve">ОТЧЕТ ОБ ИТОГАХ ГОЛОСОВАНИЯ   </w:t>
      </w:r>
    </w:p>
    <w:p>
      <w:pPr>
        <w:pStyle w:val="Heading"/>
        <w:rPr>
          <w:rFonts w:cs="Arial"/>
          <w:bCs/>
          <w:spacing w:val="0"/>
          <w:sz w:val="22"/>
          <w:szCs w:val="22"/>
        </w:rPr>
      </w:pPr>
      <w:r>
        <w:rPr>
          <w:rFonts w:eastAsia="Arial" w:cs="Arial"/>
          <w:bCs/>
          <w:spacing w:val="0"/>
          <w:sz w:val="22"/>
          <w:szCs w:val="22"/>
        </w:rPr>
        <w:t xml:space="preserve"> </w:t>
      </w:r>
      <w:r>
        <w:rPr>
          <w:rFonts w:cs="Arial"/>
          <w:bCs/>
          <w:spacing w:val="0"/>
          <w:sz w:val="22"/>
          <w:szCs w:val="22"/>
        </w:rPr>
        <w:t>НА ГОДОВОМ  ОБЩЕМ СОБРАНИИ АКЦИОНЕРОВ АКЦИОНЕРНОГО ОБЩЕСТВА</w:t>
      </w:r>
    </w:p>
    <w:p>
      <w:pPr>
        <w:pStyle w:val="Heading"/>
        <w:rPr/>
      </w:pPr>
      <w:r>
        <w:rPr>
          <w:rFonts w:eastAsia="Arial" w:cs="Arial"/>
          <w:bCs/>
          <w:spacing w:val="0"/>
          <w:sz w:val="22"/>
          <w:szCs w:val="22"/>
        </w:rPr>
        <w:t xml:space="preserve"> </w:t>
      </w:r>
      <w:r>
        <w:rPr>
          <w:rFonts w:cs="Arial"/>
          <w:bCs/>
          <w:spacing w:val="0"/>
          <w:sz w:val="26"/>
          <w:szCs w:val="26"/>
        </w:rPr>
        <w:t>«Завод по термической обработке твердых бытовых отходов»</w:t>
      </w:r>
    </w:p>
    <w:p>
      <w:pPr>
        <w:pStyle w:val="ConsNormal"/>
        <w:widowControl/>
        <w:ind w:hanging="0"/>
        <w:jc w:val="both"/>
        <w:rPr>
          <w:rFonts w:cs="Arial"/>
          <w:bCs/>
          <w:spacing w:val="0"/>
          <w:sz w:val="26"/>
          <w:szCs w:val="26"/>
        </w:rPr>
      </w:pPr>
      <w:r>
        <w:rPr>
          <w:rFonts w:cs="Arial"/>
          <w:bCs/>
          <w:spacing w:val="0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/>
        <w:t xml:space="preserve">Полное фирменное наименование – </w:t>
      </w:r>
      <w:r>
        <w:rPr>
          <w:b/>
          <w:bCs/>
        </w:rPr>
        <w:t>Акционерное общество «Завод по термической обработке твердых бытовых отходо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нахождения общества –</w:t>
      </w:r>
      <w:r>
        <w:rPr>
          <w:rFonts w:cs="Arial" w:ascii="Arial" w:hAnsi="Arial"/>
          <w:b/>
          <w:bCs/>
        </w:rPr>
        <w:t xml:space="preserve"> Россия, г.Моск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дрес Общества -</w:t>
      </w:r>
      <w:r>
        <w:rPr>
          <w:rFonts w:cs="Arial" w:ascii="Arial" w:hAnsi="Arial"/>
          <w:b/>
          <w:bCs/>
        </w:rPr>
        <w:t xml:space="preserve"> 119261, город Москва, проспект Ленинский, дом 70/11.</w:t>
      </w:r>
    </w:p>
    <w:p>
      <w:pPr>
        <w:pStyle w:val="ConsNormal"/>
        <w:widowControl/>
        <w:ind w:hanging="0"/>
        <w:jc w:val="both"/>
        <w:rPr/>
      </w:pPr>
      <w:r>
        <w:rPr/>
        <w:t xml:space="preserve">Вид общего собрания – </w:t>
      </w:r>
      <w:r>
        <w:rPr>
          <w:b/>
          <w:bCs/>
        </w:rPr>
        <w:t>годовое общее собрание акционеров.</w:t>
      </w:r>
    </w:p>
    <w:p>
      <w:pPr>
        <w:pStyle w:val="ConsNormal"/>
        <w:widowControl/>
        <w:ind w:hanging="0"/>
        <w:jc w:val="both"/>
        <w:rPr/>
      </w:pPr>
      <w:r>
        <w:rPr/>
        <w:t xml:space="preserve">Форма проведения общего собрания  - </w:t>
      </w:r>
      <w:r>
        <w:rPr>
          <w:b/>
          <w:bCs/>
        </w:rPr>
        <w:t>собрание</w:t>
      </w:r>
      <w:r>
        <w:rPr/>
        <w:t>.</w:t>
      </w:r>
    </w:p>
    <w:p>
      <w:pPr>
        <w:pStyle w:val="ConsNormal"/>
        <w:widowControl/>
        <w:ind w:hanging="0"/>
        <w:jc w:val="both"/>
        <w:rPr/>
      </w:pPr>
      <w:r>
        <w:rPr/>
        <w:t xml:space="preserve">Дата проведения общего собрания – </w:t>
      </w:r>
      <w:r>
        <w:rPr>
          <w:b/>
        </w:rPr>
        <w:t>24</w:t>
      </w:r>
      <w:r>
        <w:rPr>
          <w:b/>
          <w:bCs/>
        </w:rPr>
        <w:t xml:space="preserve"> июня  2022 года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both"/>
        <w:rPr>
          <w:b/>
          <w:b/>
          <w:bCs/>
        </w:rPr>
      </w:pPr>
      <w:r>
        <w:rPr/>
        <w:t xml:space="preserve">Место проведения общего собрания, проведенного в форме собрания - </w:t>
      </w:r>
      <w:r>
        <w:rPr>
          <w:b/>
          <w:bCs/>
        </w:rPr>
        <w:t xml:space="preserve">183034, г.Мурманск, ул.Домостроительная, дом 34. </w:t>
      </w:r>
    </w:p>
    <w:p>
      <w:pPr>
        <w:pStyle w:val="Con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Дата определения (фиксации) лиц, имевших право на участие в общем собрании акционеров Общества - </w:t>
      </w:r>
      <w:r>
        <w:rPr>
          <w:rFonts w:cs="Arial" w:ascii="Arial" w:hAnsi="Arial"/>
          <w:b/>
          <w:bCs/>
        </w:rPr>
        <w:t xml:space="preserve">30 мая 2022 года. 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/>
        <w:t>Повестка  дня годового общего собрания акционер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ждение годового отчета, годовой бухгалтерской (финансовой) отчетности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пределение прибыли (в том числе  выплата (объявление) дивидендов) и убытков  Общества  по результатам отчет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Избрание членов Ревизионной комиссии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ждение аудитора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 передаче полномочий единоличного исполнительного органа Общества  индивидуальному предпринимателю (управляющему) Тимошкину Сергею Сергеевичу (ИП Тимошкин Сергей Сергеевич) (ИНН 772505048192, ОГРНИП 318774600681605) и об утверждении и заключении договора управления (передачи полномочий единоличного исполнительного органа Общества индивидуальному предпринимателю (управляющем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 одобрении крупной сдел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 одобрении крупной сдел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Об одобрении крупной сделк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Количество размещенных голосующих акций Общества, на дату определения (фиксации) лиц, имеющих  право на участие в общем собрании акционеров Общества  составляет </w:t>
      </w:r>
      <w:r>
        <w:rPr>
          <w:rFonts w:cs="Arial" w:ascii="Arial" w:hAnsi="Arial"/>
          <w:b/>
          <w:bCs/>
        </w:rPr>
        <w:t>6060600 голосов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</w:rPr>
        <w:t xml:space="preserve">Число голосов, приходившихся на голосующие акции Общества по вопросам повестки дня годового общего собрания, определенное с учетом положений </w:t>
      </w:r>
      <w:hyperlink r:id="rId2">
        <w:r>
          <w:rPr>
            <w:rStyle w:val="InternetLink"/>
            <w:rFonts w:cs="Arial" w:ascii="Arial" w:hAnsi="Arial"/>
            <w:bCs/>
          </w:rPr>
          <w:t>пункта 4.2</w:t>
        </w:r>
      </w:hyperlink>
      <w:r>
        <w:rPr>
          <w:rFonts w:cs="Arial" w:ascii="Arial" w:hAnsi="Arial"/>
          <w:bCs/>
        </w:rPr>
        <w:t xml:space="preserve">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Cs/>
        </w:rPr>
        <w:t xml:space="preserve">Число голосов участников общего собрания акционеров – </w:t>
      </w:r>
      <w:r>
        <w:rPr>
          <w:rFonts w:cs="Arial" w:ascii="Arial" w:hAnsi="Arial"/>
          <w:b/>
          <w:bCs/>
        </w:rPr>
        <w:t>4 427 428 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 xml:space="preserve">73,052635 % </w:t>
      </w:r>
      <w:r>
        <w:rPr>
          <w:rFonts w:cs="Arial" w:ascii="Arial" w:hAnsi="Arial"/>
          <w:bCs/>
        </w:rPr>
        <w:t xml:space="preserve">от числа размещенных голосующих акций Общества.  </w:t>
      </w:r>
      <w:r>
        <w:rPr>
          <w:rFonts w:cs="Arial" w:ascii="Arial" w:hAnsi="Arial"/>
          <w:b/>
          <w:bCs/>
        </w:rPr>
        <w:t>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/>
          <w:b/>
          <w:bCs/>
          <w:sz w:val="12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На основании подпункта 16.2.1 пункта 16.2 статьи 16 Устава АО «Завод ТО ТБО»   и  пункта 4.17  Главы 4  Положения № 660-П «Об общих собраниях акционеров» (далее Положение), ввиду отсутствия на годовом общем собрании акционеров единоличного исполнительного органа Общества, присутствующим акционерам Общества и их представителям была предоставлена возможность избрать председателя данного собрания акционеров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Присутствующие акционеры Общества и их представители избрали председателем годового общего собрания  Толмачеву Ольгу Николаевну - представителя акционера Общества -  АО «СИПОРТС ИНВЕСТ».</w:t>
        <w:tab/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Cs/>
        </w:rPr>
        <w:t>Председатель собрания акционеров назначил секретарем общего собрания Титову Луизу Николаевн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"/>
          <w:szCs w:val="16"/>
        </w:rPr>
      </w:pPr>
      <w:r>
        <w:rPr>
          <w:rFonts w:cs="Arial" w:ascii="Arial" w:hAnsi="Arial"/>
          <w:b/>
          <w:bCs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Функции счетной комиссии выполняет регистратор – Мурманский филиал Акционерного общества</w:t>
      </w:r>
      <w:r>
        <w:rPr>
          <w:bCs/>
        </w:rPr>
        <w:t xml:space="preserve"> «</w:t>
      </w:r>
      <w:r>
        <w:rPr>
          <w:rFonts w:cs="Arial" w:ascii="Arial" w:hAnsi="Arial"/>
          <w:bCs/>
        </w:rPr>
        <w:t>Независимая регистраторская компания Р.О.С.Т.». Место нахождения: 183038, г. Мурманск, проспект Ленина 73, оф. 201. Уполномоченное лицо регистратора - Мареева Юлия Сергеевна, действующая на основании доверенности №  629 от 25.12.2020 г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Cs/>
        </w:rPr>
        <w:t>Лицо, подтвердившее принятие решений общим собранием и состав лиц, присутствующих при их принятии - Мареева Юлия Сергеевна – представитель Мурманского филиала Акционерного общества</w:t>
      </w:r>
      <w:r>
        <w:rPr>
          <w:bCs/>
        </w:rPr>
        <w:t xml:space="preserve"> «</w:t>
      </w:r>
      <w:r>
        <w:rPr>
          <w:rFonts w:cs="Arial" w:ascii="Arial" w:hAnsi="Arial"/>
          <w:bCs/>
        </w:rPr>
        <w:t xml:space="preserve">Независимая регистраторская компания Р.О.С.Т.». </w:t>
      </w:r>
    </w:p>
    <w:p>
      <w:pPr>
        <w:pStyle w:val="ConsNormal"/>
        <w:widowControl/>
        <w:ind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bCs/>
          <w:sz w:val="22"/>
        </w:rPr>
        <w:t>По первому вопросу повестки дня: «Утверждение годового отчета, годовой бухгалтерской (финансовой) отчетности Общества».</w:t>
      </w:r>
    </w:p>
    <w:p>
      <w:pPr>
        <w:pStyle w:val="3"/>
        <w:tabs>
          <w:tab w:val="clear" w:pos="426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4 427 428 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73,052635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ло голосов, отданных за каждый из вариантов голосования по каждому решению данного вопроса повестки д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1. Утвердить годовой отчет Общества за 2021 год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4 427 428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8"/>
          <w:szCs w:val="24"/>
        </w:rPr>
      </w:pPr>
      <w:r>
        <w:rPr>
          <w:rFonts w:cs="Arial" w:ascii="Arial" w:hAnsi="Arial"/>
          <w:b/>
          <w:bCs/>
          <w:color w:val="000000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b/>
          <w:bCs/>
          <w:color w:val="000000"/>
          <w:szCs w:val="24"/>
        </w:rPr>
        <w:t>2. Утвердить годовую  бухгалтерскую (финансовую) отчетность Общества за 2021 год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 xml:space="preserve">4 427 428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Формулировки принятых решений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«1. Утвердить годовой отчет Общества за 2021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Cs w:val="24"/>
        </w:rPr>
        <w:t>2. Утвердить годовую  бухгалтерскую (финансовую) отчетность Общества за 2021 год</w:t>
      </w:r>
      <w:r>
        <w:rPr>
          <w:rFonts w:cs="Arial" w:ascii="Arial" w:hAnsi="Arial"/>
          <w:b/>
          <w:color w:val="000000"/>
        </w:rPr>
        <w:t>»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По второму  вопросу повестки дня: «Распределение прибыли (в том числе  выплата (объявление) дивидендов) и убытков  Общества  по результатам отчетного года».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4 427 428 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73,052635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ло голосов, отданных за каждый из вариантов голосования по каждому решению данного вопроса повестки дня:</w:t>
      </w:r>
    </w:p>
    <w:p>
      <w:pPr>
        <w:pStyle w:val="Heading1"/>
        <w:jc w:val="both"/>
        <w:rPr/>
      </w:pPr>
      <w:r>
        <w:rPr>
          <w:bCs/>
          <w:color w:val="000000"/>
          <w:sz w:val="20"/>
        </w:rPr>
        <w:t xml:space="preserve">1. </w:t>
      </w:r>
      <w:r>
        <w:rPr>
          <w:rFonts w:cs="Arial"/>
          <w:bCs/>
          <w:color w:val="000000"/>
          <w:sz w:val="20"/>
        </w:rPr>
        <w:t>В связи с отсутствием чистой прибыли по итогам финансово-хозяйственной деятельности Общества за 2021 год  и убытками,  возникшими в 2021г. в сумме 32 891 815 рублей 83 копеек, прибыль не  распределять.</w:t>
      </w:r>
    </w:p>
    <w:p>
      <w:pPr>
        <w:pStyle w:val="211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«ЗА» </w:t>
      </w:r>
      <w:r>
        <w:rPr/>
        <w:t xml:space="preserve">— </w:t>
      </w:r>
      <w:r>
        <w:rPr>
          <w:bCs w:val="false"/>
        </w:rPr>
        <w:t xml:space="preserve">4 427 428 </w:t>
      </w:r>
      <w:r>
        <w:rPr/>
        <w:t xml:space="preserve">голосов, что составляет 100 %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8"/>
          <w:szCs w:val="24"/>
        </w:rPr>
      </w:pPr>
      <w:r>
        <w:rPr>
          <w:rFonts w:cs="Arial" w:ascii="Arial" w:hAnsi="Arial"/>
          <w:b/>
          <w:bCs/>
          <w:color w:val="000000"/>
          <w:sz w:val="8"/>
          <w:szCs w:val="24"/>
        </w:rPr>
      </w:r>
    </w:p>
    <w:p>
      <w:pPr>
        <w:pStyle w:val="Heading1"/>
        <w:jc w:val="both"/>
        <w:rPr/>
      </w:pPr>
      <w:r>
        <w:rPr>
          <w:rFonts w:cs="Arial"/>
          <w:b w:val="false"/>
          <w:bCs/>
          <w:sz w:val="20"/>
        </w:rPr>
        <w:t xml:space="preserve">2. </w:t>
      </w:r>
      <w:r>
        <w:rPr>
          <w:rFonts w:cs="Arial"/>
          <w:bCs/>
          <w:color w:val="000000"/>
          <w:sz w:val="20"/>
        </w:rPr>
        <w:t>Дивиденды по  размещенным акциям Общества по результатам 2021 финансового года не объявлять и не выплачивать в связи с отсутствием источника выплаты.</w:t>
      </w:r>
    </w:p>
    <w:p>
      <w:pPr>
        <w:pStyle w:val="Normal"/>
        <w:jc w:val="both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Формулировки принятых решений: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«</w:t>
      </w:r>
      <w:r>
        <w:rPr>
          <w:rFonts w:cs="Arial"/>
          <w:bCs/>
          <w:color w:val="000000"/>
          <w:sz w:val="20"/>
        </w:rPr>
        <w:t>1. В связи с отсутствием чистой прибыли по итогам финансово-хозяйственной деятельности Общества за 2021 год  и убытками,  возникшими в 2021г. в сумме 32 891 815 рублей 83 копеек, прибыль не  распределять.</w:t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rFonts w:cs="Arial"/>
          <w:bCs/>
          <w:color w:val="000000"/>
          <w:sz w:val="20"/>
        </w:rPr>
        <w:t>2. Дивиденды по  размещенным акциям Общества по результатам 2021 финансового года не объявлять и не выплачивать в связи с отсутствием источника выплаты</w:t>
      </w:r>
      <w:r>
        <w:rPr>
          <w:bCs/>
          <w:sz w:val="20"/>
        </w:rPr>
        <w:t>.</w:t>
      </w:r>
      <w:r>
        <w:rPr>
          <w:color w:val="000000"/>
          <w:sz w:val="20"/>
        </w:rPr>
        <w:t>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11"/>
        <w:jc w:val="both"/>
        <w:rPr/>
      </w:pPr>
      <w:r>
        <w:rPr>
          <w:bCs w:val="false"/>
          <w:sz w:val="22"/>
        </w:rPr>
        <w:t>По третьему вопросу повестки дня: «Избрание членов Ревизионной комиссии Общества».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73,052635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каждому кандидату:</w:t>
      </w:r>
    </w:p>
    <w:p>
      <w:pPr>
        <w:pStyle w:val="ConsNormal"/>
        <w:widowControl/>
        <w:ind w:hanging="0"/>
        <w:jc w:val="both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6"/>
        <w:gridCol w:w="1134"/>
        <w:gridCol w:w="1417"/>
        <w:gridCol w:w="1134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канди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ОЗДЕРЖАЛОС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сов, отданных по каждому кандида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в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х участие в собр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сов, отданных по каждому кандида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няв-ших участие в собр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сов, отданных по каждому кандида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в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х участие в собра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кина 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427</w:t>
            </w:r>
            <w:r>
              <w:rPr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янин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 427</w:t>
            </w:r>
            <w:r>
              <w:rPr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итарчук Олег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 427</w:t>
            </w:r>
            <w:r>
              <w:rPr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первому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</w:rPr>
        <w:t>По второму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u w:val="single"/>
        </w:rPr>
        <w:t>По третьему  кандидату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ормулировка принятого решения: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b/>
          <w:bCs/>
        </w:rPr>
        <w:t>«Избрать членами Ревизионной комиссии Общества: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40"/>
        <w:ind w:left="567" w:hanging="283"/>
        <w:jc w:val="both"/>
        <w:rPr>
          <w:iCs/>
        </w:rPr>
      </w:pPr>
      <w:r>
        <w:rPr>
          <w:rFonts w:cs="Arial" w:ascii="Arial" w:hAnsi="Arial"/>
          <w:b/>
          <w:bCs/>
        </w:rPr>
        <w:t>Елкину Наталью  Евгеньев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40"/>
        <w:ind w:left="567" w:hanging="283"/>
        <w:jc w:val="both"/>
        <w:rPr>
          <w:iCs/>
        </w:rPr>
      </w:pPr>
      <w:r>
        <w:rPr>
          <w:rFonts w:cs="Arial" w:ascii="Arial" w:hAnsi="Arial"/>
          <w:b/>
          <w:bCs/>
        </w:rPr>
        <w:t>Федянину Анну Владимиров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0" w:after="40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тарчука Олега Викторовича»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</w:rPr>
        <w:t>По четвертому  вопросу повестки дня: «Утверждение аудитора Общества»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73,052635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«Утвердить аудитором Общества ООО «Мираудит Консалтинг» и определить размер стоимости аудиторских услуг не более 100 000 (ста тысяч) рублей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По пятому  вопросу повестки дня: «О передаче полномочий единоличного исполнительного органа Общества  индивидуальному предпринимателю (управляющему) Тимошкину Сергею Сергеевичу (ИП Тимошкин Сергей Сергеевич) (ИНН 772505048192, ОГРНИП 318774600681605) и об утверждении и заключении договора управления (передачи полномочий единоличного исполнительного органа Общества индивидуальному предпринимателю (управляющему).».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73,052635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«</w:t>
      </w:r>
      <w:r>
        <w:rPr>
          <w:iCs/>
          <w:szCs w:val="20"/>
        </w:rPr>
        <w:t>Передать полномочия единоличного исполнительного органа Общества индивидуальному предпринимателю (управляющему)  Тимошкину Сергею Сергеевичу (ИП Тимошкин Сергей Сергеевич) (ИНН 772505048192, ОГРНИП 318774600681605).  Утвердить и заключить договор управления (передачи полномочий единоличного исполнительного органа Общества индивидуальному предпринимателю (управляющему) с 01 апреля 2023 года. Уполномочить председателя годового общего собрания акционеров Общества – Толмачеву Ольгу Николаевну подписать договор управления (передачи полномочий единоличного исполнительного органа Общества индивидуальному предпринимателю (управляющему) от имени Общества с индивидуальным предпринимателем (управляющим) Тимошкиным Сергеем Сергеевичем.</w:t>
      </w:r>
      <w:r>
        <w:rPr>
          <w:b w:val="false"/>
          <w:bCs w:val="false"/>
        </w:rPr>
        <w:t>»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sz w:val="22"/>
        </w:rPr>
        <w:t>По шестому  вопросу повестки дня: «Об одобрении крупной сделки».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73,052635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«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Одобрить договор подряда № 21/3/3 от 03.03.2021  между Акционерным обществом «Завод по термической обработке твердых бытовых отходов» (ОГРН 1025100845406, ИНН 5190400081, КПП 773601001, место нахождения: 119261, ГОРОД МОСКВА, ЛЕНИНСКИЙ ПРОСПЕКТ, 70/11) в качестве Заказчика и Обществом с ограниченной ответственностью «Строительное управление» (ОГРН 1175190006441, ИНН 5190071856, КПП 519001001, место нахождения: 183052, МУРМАНСКАЯ ОБЛАСТЬ, МУРМАНСК ГОРОД, КОЛЬСКИЙ ПРОСПЕКТ, ДОМ 126, ОФИС 403) в качестве Подрядчика на следующих условиях:</w:t>
      </w:r>
    </w:p>
    <w:p>
      <w:pPr>
        <w:pStyle w:val="Style13"/>
        <w:ind w:firstLine="56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Заказчик поручает, а Подрядчик обязуется выполнить из своих материалов и материалов Заказчика ремонт парового котла ЧКД «Дукла» № 1 в составе: 1. Экономайзер. 2. Пароперегреватель. 3.  Испарительный пучок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Начало работ: 03 марта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кончание работ: 28 декабря 2021 года.</w:t>
      </w:r>
    </w:p>
    <w:p>
      <w:pPr>
        <w:pStyle w:val="211"/>
        <w:jc w:val="both"/>
        <w:rPr>
          <w:iCs/>
          <w:szCs w:val="20"/>
        </w:rPr>
      </w:pPr>
      <w:r>
        <w:rPr>
          <w:iCs/>
          <w:szCs w:val="20"/>
        </w:rPr>
        <w:t xml:space="preserve">Стоимость работ по договору подряда составляет 32 652 233 (тридцать два миллиона шестьсот пятьдесят две тысячи двести тридцать три) рубля 45 копеек, НДС не облагается (УСН)».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sz w:val="22"/>
        </w:rPr>
        <w:t>По седьмому  вопросу повестки дня: «Об одобрении крупной сдел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: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73,052635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«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Одобрить проект договора подряда № 22/1/18 от 18.01.2022  между Акционерным обществом «Завод по термической обработке твердых бытовых отходов» (ОГРН 1025100845406, ИНН 5190400081, КПП 773601001, место нахождения: 119261, ГОРОД МОСКВА, ЛЕНИНСКИЙ ПРОСПЕКТ, 70/11) в качестве Заказчика и Обществом с ограниченной ответственностью «ИТГРУПП» (ОГРН 1175190005517, ИНН 5190071140, КПП 519001001, место нахождения: 183052, МУРМАНСКАЯ ОБЛАСТЬ, МУРМАНСК ГОРОД, КОЛЬСКИЙ ПРОСПЕКТ, ДОМ 126, ОФИС 213) в качестве Подрядчика на следующих условиях:</w:t>
      </w:r>
    </w:p>
    <w:p>
      <w:pPr>
        <w:pStyle w:val="Style13"/>
        <w:ind w:firstLine="56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Заказчик поручает, а Подрядчик обязуется выполнить из своих материалов и материалов Заказчика капитальный ремонт парового котла ЧКД «Дукла» № 2 в составе: 1. Футеровка. 2. Обшивк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Начало работ: 18 января 2022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кончание работ: 31 декабря 2023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тоимость работ по договору подряда составляет 31 800 000 (тридцать один миллион восемьсот тысяч) рублей 00 копеек, в том числе НДС 20% 5 300 000 (пять миллионов триста тысяч) рублей 00 копеек.</w:t>
      </w:r>
    </w:p>
    <w:p>
      <w:pPr>
        <w:pStyle w:val="Style13"/>
        <w:ind w:firstLine="56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Разрешить Акционерному обществу «Завод по термической обработке твердых бытовых отходов» заключить договор подряда № 22/1/18 от 18.01.2022  между Акционерным обществом «Завод по термической обработке твердых бытовых отходов» (ОГРН 1025100845406, ИНН 5190400081, КПП 773601001, место нахождения: 119261, ГОРОД МОСКВА, ЛЕНИНСКИЙ ПРОСПЕКТ, 70/11) в качестве Заказчика и Обществом с ограниченной ответственностью «ИТГРУПП» (ОГРН 1175190005517, ИНН 5190071140, КПП 519001001, место нахождения: 183052, МУРМАНСКАЯ ОБЛАСТЬ, МУРМАНСК ГОРОД, КОЛЬСКИЙ ПРОСПЕКТ, ДОМ 126, ОФИС 213) в качестве Подрядчика на следующих условиях:</w:t>
      </w:r>
    </w:p>
    <w:p>
      <w:pPr>
        <w:pStyle w:val="Style13"/>
        <w:ind w:firstLine="56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Заказчик поручает, а Подрядчик обязуется выполнить из своих материалов и материалов Заказчика капитальный ремонт парового котла ЧКД «Дукла» № 2 в составе: 1. Футеровка. 2. Обшивк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Начало работ: 18 января 2022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кончание работ: 31 декабря 2023 года.</w:t>
      </w:r>
    </w:p>
    <w:p>
      <w:pPr>
        <w:pStyle w:val="211"/>
        <w:rPr>
          <w:iCs/>
          <w:szCs w:val="20"/>
        </w:rPr>
      </w:pPr>
      <w:r>
        <w:rPr>
          <w:iCs/>
          <w:szCs w:val="20"/>
        </w:rPr>
        <w:t>Стоимость работ по договору подряда составляет 31 800 000 (тридцать один миллион восемьсот тысяч) рублей 00 копеек, в том числе НДС 20% 5 300 000 (пять миллионов триста тысяч) рублей 00 копеек.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sz w:val="22"/>
        </w:rPr>
        <w:t>По восьмому  вопросу повестки дня: «Об одобрении крупной сдел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:</w:t>
      </w:r>
    </w:p>
    <w:p>
      <w:pPr>
        <w:pStyle w:val="3"/>
        <w:tabs>
          <w:tab w:val="clear" w:pos="426"/>
        </w:tabs>
        <w:spacing w:before="120" w:after="0"/>
        <w:rPr>
          <w:rFonts w:cs="Arial"/>
          <w:bCs/>
        </w:rPr>
      </w:pPr>
      <w:r>
        <w:rPr>
          <w:rFonts w:cs="Arial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6060600 голосов.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 </w:t>
      </w:r>
      <w:r>
        <w:rPr>
          <w:rFonts w:cs="Arial" w:ascii="Arial" w:hAnsi="Arial"/>
          <w:b/>
          <w:bCs/>
        </w:rPr>
        <w:t xml:space="preserve">6060600 голосов. </w:t>
      </w:r>
    </w:p>
    <w:p>
      <w:pPr>
        <w:pStyle w:val="3"/>
        <w:tabs>
          <w:tab w:val="clear" w:pos="426"/>
        </w:tabs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голосов</w:t>
      </w:r>
      <w:r>
        <w:rPr>
          <w:rFonts w:cs="Arial" w:ascii="Arial" w:hAnsi="Arial"/>
          <w:bCs/>
        </w:rPr>
        <w:t xml:space="preserve">, что составляет </w:t>
      </w:r>
      <w:r>
        <w:rPr>
          <w:rFonts w:cs="Arial" w:ascii="Arial" w:hAnsi="Arial"/>
          <w:b/>
          <w:bCs/>
        </w:rPr>
        <w:t>73,052635 %.</w:t>
      </w:r>
      <w:r>
        <w:rPr>
          <w:rFonts w:cs="Arial" w:ascii="Arial" w:hAnsi="Arial"/>
          <w:b/>
        </w:rPr>
        <w:t xml:space="preserve"> Кворум имеется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ConsNormal"/>
        <w:widowControl/>
        <w:ind w:hanging="0"/>
        <w:jc w:val="both"/>
        <w:rPr/>
      </w:pPr>
      <w:r>
        <w:rPr/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b/>
          <w:bCs/>
        </w:rPr>
        <w:t>4 427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42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«ПРОТИВ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ВОЗДЕРЖАЛСЯ»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0  голосов</w:t>
      </w:r>
      <w:r>
        <w:rPr>
          <w:rFonts w:cs="Arial" w:ascii="Arial" w:hAnsi="Arial"/>
        </w:rPr>
        <w:t xml:space="preserve">, что составляет </w:t>
      </w:r>
      <w:r>
        <w:rPr>
          <w:rFonts w:cs="Arial" w:ascii="Arial" w:hAnsi="Arial"/>
          <w:b/>
        </w:rPr>
        <w:t>0 %</w:t>
      </w:r>
      <w:r>
        <w:rPr>
          <w:rFonts w:cs="Arial" w:ascii="Arial" w:hAnsi="Arial"/>
        </w:rPr>
        <w:t xml:space="preserve">  от принявших участие в собрании по данному вопросу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олосов, которые не подсчитывались в связи с признанием бюллетеней недействительными или по иным основаниям, предусмотренным Положением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недействительными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«по иным основаниям» </w:t>
      </w:r>
      <w:r>
        <w:rPr>
          <w:rFonts w:eastAsia="Times New Roman Cyr Bold" w:cs="Times New Roman Cyr Bold" w:ascii="Times New Roman Cyr Bold" w:hAnsi="Times New Roman Cyr Bold"/>
          <w:sz w:val="22"/>
        </w:rPr>
        <w:t>—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Формулировка принятого решения:</w:t>
      </w:r>
      <w:r>
        <w:rPr/>
        <w:t xml:space="preserve"> 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«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Одобрить проект договора подряда № 22/3/16 от 16.03.2022  между Акционерным обществом «Завод по термической обработке твердых бытовых отходов» (ОГРН 1025100845406, ИНН 5190400081, КПП 773601001, место нахождения: 119261, ГОРОД МОСКВА, ЛЕНИНСКИЙ ПРОСПЕКТ, 70/11) в качестве Заказчика и Обществом с ограниченной ответственностью «СПЕЦРЕММОНТАЖ» (ОГРН 1225100000707, ИНН 5190090175, КПП 519001001, место нахождения: 183038, РОССИЯ, МУРМАНСКАЯ ОБЛ., ГОРОД МУРМАНСК Г.О., МУРМАНСК Г., МУРМАНСК Г., КОЛЬСКИЙ ПР-КТ, Д. 134, ПОМЕЩ. 11458:IX/10) в качестве Подрядчика на следующих условиях:</w:t>
      </w:r>
    </w:p>
    <w:p>
      <w:pPr>
        <w:pStyle w:val="Style13"/>
        <w:ind w:firstLine="56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Заказчик поручает, а Подрядчик обязуется выполнить из своих материалов и материалов Заказчика капитальный ремонт парового котла ЧКД «Дукла» № 2 в составе: 1. Экономайзер. 2. Пароперегреватель. 3. Экраны. 4. Испарительный пучок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Начало работ: 18 марта 2022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кончание работ: 31 декабря 2023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тоимость работ по договору подряда составляет 53 991 862 (пятьдесят три миллиона девятьсот девяносто одна тысяча восемьсот шестьдесят два) рубля 31 копейка, НДС не облагается (УСН).</w:t>
      </w:r>
    </w:p>
    <w:p>
      <w:pPr>
        <w:pStyle w:val="Style13"/>
        <w:ind w:firstLine="56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Разрешить Акционерному обществу «Завод по термической обработке твердых бытовых отходов» заключить договор подряда № 22/3/16 от 16.03.2022  между Акционерным обществом «Завод по термической обработке твердых бытовых отходов» (ОГРН 1025100845406, ИНН 5190400081, КПП 773601001, место нахождения: 119261, ГОРОД МОСКВА, ЛЕНИНСКИЙ ПРОСПЕКТ, 70/11) в качестве Заказчика и Обществом с ограниченной ответственностью «СПЕЦРЕММОНТАЖ» (ОГРН 1225100000707, ИНН 5190090175, КПП 519001001, место нахождения: 183038, РОССИЯ, МУРМАНСКАЯ ОБЛ., ГОРОД МУРМАНСК Г.О., МУРМАНСК Г., МУРМАНСК Г., КОЛЬСКИЙ ПР-КТ, Д. 134, ПОМЕЩ. 11458:IX/10) в качестве Подрядчика на следующих условиях:</w:t>
      </w:r>
    </w:p>
    <w:p>
      <w:pPr>
        <w:pStyle w:val="Style13"/>
        <w:ind w:firstLine="56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Заказчик поручает, а Подрядчик обязуется выполнить из своих материалов и материалов Заказчика капитальный ремонт парового котла ЧКД «Дукла» № 2 в составе: 1. Экономайзер. 2. Пароперегреватель. 3. Экраны. 4. Испарительный пучок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Начало работ: 18 марта 2022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кончание работ: 31 декабря 2023 года.</w:t>
      </w:r>
    </w:p>
    <w:p>
      <w:pPr>
        <w:pStyle w:val="211"/>
        <w:rPr>
          <w:iCs/>
          <w:szCs w:val="20"/>
        </w:rPr>
      </w:pPr>
      <w:r>
        <w:rPr>
          <w:iCs/>
          <w:szCs w:val="20"/>
        </w:rPr>
        <w:t>Стоимость работ по договору подряда составляет 53 991 862 (пятьдесят три миллиона девятьсот девяносто одна тысяча восемьсот шестьдесят два) рубля 31 копейка, НДС не облагается (УСН)»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ата составления отчета об итогах голосования на годовом общем собрании акционеров Акционерного общества «Завод по термической обработке твердых бытовых отходов»   30</w:t>
      </w:r>
      <w:r>
        <w:rPr>
          <w:rFonts w:cs="Arial" w:ascii="Arial" w:hAnsi="Arial"/>
          <w:b/>
          <w:bCs/>
          <w:i/>
        </w:rPr>
        <w:t xml:space="preserve"> июня 2022 год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общего собрания</w:t>
        <w:tab/>
        <w:t xml:space="preserve">                                  Толмачева О.Н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rFonts w:cs="Arial" w:ascii="Arial" w:hAnsi="Arial"/>
          <w:bCs/>
        </w:rPr>
        <w:t>Секретарь общего собрания</w:t>
        <w:tab/>
        <w:t xml:space="preserve">   </w:t>
        <w:tab/>
        <w:t xml:space="preserve">                                  Титова Л.Н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361" w:right="737" w:gutter="0" w:header="0" w:top="794" w:footer="227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rFonts w:ascii="Arial" w:hAnsi="Arial" w:cs="Arial"/>
      <w:b/>
      <w:spacing w:val="100"/>
      <w:sz w:val="24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360"/>
    </w:pPr>
    <w:rPr>
      <w:rFonts w:ascii="Arial" w:hAnsi="Arial" w:cs="Arial"/>
      <w:bCs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Arial" w:hAnsi="Arial" w:cs="Arial"/>
      <w:b/>
      <w:bCs/>
      <w:szCs w:val="24"/>
      <w:lang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CA6DE3B287657D1BF1BCEE8B2DCC5F5367C5B0CBA04F88ACD2105CB6001D20899558C5E206AEF0sF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6:00Z</dcterms:created>
  <dc:creator>Marina</dc:creator>
  <dc:description/>
  <dc:language>en-US</dc:language>
  <cp:lastModifiedBy>Master</cp:lastModifiedBy>
  <cp:lastPrinted>2022-06-27T13:43:00Z</cp:lastPrinted>
  <dcterms:modified xsi:type="dcterms:W3CDTF">2022-06-27T11:07:00Z</dcterms:modified>
  <cp:revision>35</cp:revision>
  <dc:subject/>
  <dc:title>АКЦИОНЕРНОЕ ОБЩЕСТВО ОТКРЫТОГО ТИПА</dc:title>
</cp:coreProperties>
</file>